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VII/36/07</w:t>
      </w:r>
    </w:p>
    <w:p>
      <w:pPr>
        <w:pStyle w:val="Normal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 sprawie nadania imienia Gimnazjum Publicznemu w Mir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 2 pkt 15 ustawy z dnia 08.03.1990 r. o samorządzie gminnym (tekst jednolity Dz.U. z 2001 r. Nr 142, poz. 1591 z póź. zm.) oraz  § 1ust. 1 pkt 3 załącznika nr 3 pod tytułem „Ramowy Statut Publicznego Gimnazjum” do rozporządzenia Ministerstwa Edukacji Narodowej z dnia 21.05.2001 r. w sprawie ramowych statutów przedszkola i publicznych szkół (Dz.U. Nr 61 poz. 624 z póź. zm.) po rozpatrzeniu wspólnego wniosku Rady Pedagogicznej, Rady Rodziców i Samorządu Uczniowskiego Gimnazjum Publicznego w Mi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daje się Gimnazjum Publicznemu w Mirsku przy ul. Wodnej 2 imię </w:t>
      </w:r>
      <w:r>
        <w:rPr>
          <w:b/>
          <w:sz w:val="24"/>
        </w:rPr>
        <w:t>„MIKOŁAJA KOPERNIK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7:00Z</dcterms:created>
  <dc:creator>Wasilewska Iwona</dc:creator>
  <dc:description/>
  <cp:keywords/>
  <dc:language>en-US</dc:language>
  <cp:lastModifiedBy>-</cp:lastModifiedBy>
  <cp:lastPrinted>2007-04-04T09:11:00Z</cp:lastPrinted>
  <dcterms:modified xsi:type="dcterms:W3CDTF">2007-04-04T07:17:00Z</dcterms:modified>
  <cp:revision>2</cp:revision>
  <dc:subject/>
  <dc:title>Uchwała Nr ...........................</dc:title>
</cp:coreProperties>
</file>