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 NR VII/34/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marca 200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boru podatku od nieruchomości, rolnego i leśnego w drodze inkasa oraz określenia inkasentów i wynagrodzenia za inka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18 ust. 2 pkt 8 ustawy z dnia 8 marca 1990 r. o samorządzie gminnym (tekst jednolity Dz. U. z 2001r. Nr 142, poz.1591 ze zm.) w związku z art. 6b ustawy z dnia 15 listopada 1984 r. o podatku rolnym (tekst jednolity Dz. U. z 2006 r. Nr 136, poz. 969 ze zm.) art. 6 ust. 12, art. 14 pkt 3 , ustawy z dnia 12 stycznia 1991r. o podatkach i opłatach lokalnych (tekst jednolity Dz. U. z 2006 r. Nr 121, poz. 844 ze zm.), art. 6 ust. 8 ustawy z dnia 30 października 2002 r. o podatku leśnym (Dz. U. z 2002 r. Nr 200, poz. 1682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ada Miejska Gminy Mirsk</w:t>
      </w:r>
    </w:p>
    <w:p>
      <w:pPr>
        <w:pStyle w:val="Normal"/>
        <w:jc w:val="center"/>
        <w:rPr/>
      </w:pPr>
      <w:r>
        <w:rPr>
          <w:sz w:val="22"/>
          <w:szCs w:val="22"/>
        </w:rPr>
        <w:t>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rządza się pobór podatków: rolnego, leśnego, od posiadania psów, podatku od nieruchomości od osób fizycznych w drodze inka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kaso podatków: rolnego, leśnego, od posiadania psów oraz podatku od nieruchomości powierza się sołtysom wsi Gminy Mirs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a się wynagrodzenie inkasentów na terenie sołectw za pobór zobowiązania pieniężnego w wysokości 7,5%  od kwoty zainkasowanej z wyjątkiem sołect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Giebułtów     -  7,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Rębiszów      -  7,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Kotlina         - 10,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Kłopotnica   - 10,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  Imienny wykaz inkasentów stanowi załącznik nr 1 do niniejszej uchwały.</w:t>
      </w:r>
    </w:p>
    <w:p>
      <w:pPr>
        <w:pStyle w:val="Normal"/>
        <w:ind w:left="4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pisy niniejszej uchwały dotyczące podatku od posiadania psów tracą moc z dniem 31.12.200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ci moc uchwała Nr XXXIX /206/97 z dnia 19 kwietnia 1997 r., Nr XIII/102/03 z dnia 28 listopada 2003 r. w sprawie poboru w drodze inkasa zobowiązań pieniężnych na terenie miasta i gminy Mirsk, ustalenie inkasentów, wysokości wynagrodzenia za inkaso oraz trybu i sposobu rozliczania sołtysów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 Miasta i Gminy Mir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Dolnośląski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1:00Z</dcterms:created>
  <dc:creator>-</dc:creator>
  <dc:description/>
  <cp:keywords/>
  <dc:language>en-US</dc:language>
  <cp:lastModifiedBy>-</cp:lastModifiedBy>
  <cp:lastPrinted>2007-04-05T07:43:00Z</cp:lastPrinted>
  <dcterms:modified xsi:type="dcterms:W3CDTF">2007-04-05T05:46:00Z</dcterms:modified>
  <cp:revision>4</cp:revision>
  <dc:subject/>
  <dc:title>rrrrrrrrrrrrrrrrr</dc:title>
</cp:coreProperties>
</file>