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UCHWAŁA  Nr VII/3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Na podstawie art. 18  ust. 2  pkt 4 ustawy z dnia 8 marca  1990 r. o samorządzie gminnym /tekst jednolity z 2001 r. Dz. U. Nr 142 poz. 1591 z późniejszymi zmianami/ oraz art. 165, 168 i 184 ustawy z dnia 30 czerwca 2005 r. o finansach publicznych  /Dz. U. z 2005 r. Nr 249 poz. 2104  ze zmianami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/>
      </w:pPr>
      <w:r>
        <w:rPr/>
        <w:t xml:space="preserve">1. Zmniejsza się dochody budżetu miasta i gminy w 2007 roku ogółem o kwotę  53.728 zł  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bwencje ogólne z budżetu państwa </w:t>
        <w:tab/>
        <w:t xml:space="preserve">            </w:t>
        <w:tab/>
        <w:t xml:space="preserve">w kwocie  27.617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ały gmin w podatku dochodowym od osób fizycznych w kwocie 26.111  zł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2.Zwiększa się dochody budżetu miasta i gminy w 2007 roku ogółem o kwotę  132.205 zł  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rzymane spadki, zapisy i darowizny w postaci pieniężnej w kwocie        66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óżne dochody                                                                       w kwocie 131.545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3.Szczegółowy podział dochodów wg działów rozdziałów i paragrafów zawiera załącznik Nr 1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Zwiększa się wydatki budżetu miasta i gminy na 2007 rok  ogółem o kwotę 765.937 zł     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bieżące          o kwotę   166.041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inwestycyjne o kwotę   599.896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Deficyt budżetowy w kwocie 687.460 zł zostanie pokryty środkami z poprawy wyniku finansowego za 2006 rok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3.Szczegółowy podział wydatków według działów, rozdziałów i paragrafów zawiera załącznik nr 2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budżecie miasta i gminy na 2007 rok dokonuje się następujących przeniesień wydatków w planie Gminnego Funduszu Ochrony Środowiska i Gospodarki Wod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959"/>
        <w:gridCol w:w="675"/>
        <w:gridCol w:w="3535"/>
        <w:gridCol w:w="1516"/>
        <w:gridCol w:w="1502"/>
      </w:tblGrid>
      <w:tr>
        <w:trPr>
          <w:trHeight w:val="3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usz Ochrony Środowiska i Gospodarki Wodne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undusz Ochrony Środowiska i Gospodarki Wod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00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 VII/33/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z dnia 30.03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>Zmniejszenie  dochodów budżetowych według działów, rozdziałów i paragrafów  na 2007 ro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ochody od osób prawnych, od osób fizycznych i od  innych jednostek nie posiadających osobowości pra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26.1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1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27.6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6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7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</w:rPr>
        <w:t>Zwiększenie dochodów budżetowych według działów, rozdziałów         i</w:t>
      </w:r>
      <w:r>
        <w:rPr/>
        <w:t xml:space="preserve">  paragrafów  na 2007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2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różne do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.2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5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2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 VII/33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30.03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większenie wydatków według działów, rozdziałów i paragrafów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90"/>
        <w:gridCol w:w="2745"/>
        <w:gridCol w:w="1204"/>
        <w:gridCol w:w="1202"/>
        <w:gridCol w:w="1460"/>
      </w:tblGrid>
      <w:tr>
        <w:trPr>
          <w:trHeight w:val="2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starczanie wod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 na FŚ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71</w:t>
            </w:r>
          </w:p>
          <w:p>
            <w:pPr>
              <w:pStyle w:val="Normal"/>
              <w:jc w:val="right"/>
              <w:rPr/>
            </w:pPr>
            <w:r>
              <w:rPr/>
              <w:t>1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4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47</w:t>
            </w:r>
          </w:p>
          <w:p>
            <w:pPr>
              <w:pStyle w:val="Normal"/>
              <w:jc w:val="right"/>
              <w:rPr/>
            </w:pPr>
            <w:r>
              <w:rPr/>
              <w:t>5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42</w:t>
            </w:r>
          </w:p>
          <w:p>
            <w:pPr>
              <w:pStyle w:val="Normal"/>
              <w:jc w:val="right"/>
              <w:rPr/>
            </w:pPr>
            <w:r>
              <w:rPr/>
              <w:t>1.7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3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9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71</w:t>
            </w:r>
          </w:p>
          <w:p>
            <w:pPr>
              <w:pStyle w:val="Normal"/>
              <w:jc w:val="right"/>
              <w:rPr/>
            </w:pPr>
            <w:r>
              <w:rPr/>
              <w:t>1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4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47</w:t>
            </w:r>
          </w:p>
          <w:p>
            <w:pPr>
              <w:pStyle w:val="Normal"/>
              <w:jc w:val="right"/>
              <w:rPr/>
            </w:pPr>
            <w:r>
              <w:rPr/>
              <w:t>5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42</w:t>
            </w:r>
          </w:p>
          <w:p>
            <w:pPr>
              <w:pStyle w:val="Normal"/>
              <w:jc w:val="right"/>
              <w:rPr/>
            </w:pPr>
            <w:r>
              <w:rPr/>
              <w:t>1.7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3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9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akcesoriów komputerowych, w tym programów licen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.8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.8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odpad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.8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.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.8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.8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8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8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9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0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.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mniejszenia  dochodów o kwotę 53.728 zł dokonano na podstawie pisma Nr St3-4820-3/2007 Ministra Finansów w sprawie w sprawie ustalenia ostatecznych wielkości subwencji ogólnej dla gmi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Zwiększenia   dochodów o kwotę 132.205   zł dokonano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undacji wydatków przez Agencję Restrukturyzacji i Modernizacji Rolnictwa poniesionych przez gminę w 2006 roku na realizację zadania inwestycyjnego pn. „Budowa budynku użyteczności publicznej ….. w  Rębiszowie” w kwocie 131.545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owizn na rzecz świetlic Gierczyn w kwocie 250 zł, Przecznica w kwocie  205 zł,  Mlądz w kwocie 20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stałą różnicy między zmniejszeniem, a zwiększeniem planu dochodów w kwocie 78.477 zł proponuje się  przeznaczyć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zadania inwestycyjnego pn. „Odbudowa obiektów mostowych        w ramach usuwania skutków klęsk żywiołowych” w kwocie 11.52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zakupu sztandaru dla OSP w kwocie 2.250 zł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ofinansowanie wypłaty wyrównania płac w Szkole  Podstawowej w Mirsku w kwocie 7.418 zł, Przedszkolu przy szkole podstawowej w Giebułtowie w kwocie 3.841 zł   i Przedszkolu Publicznym w kwocie 12.069 z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odpisu na FŚS dla nauczycieli emerytów w kwocie 3.939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kosztów pobytu w DPS w kwocie 21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zakupu licencji dla MGOPS w Mirsku w kwocie 9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zakupów Rady Sołeckiej w Orłowicach w kwocie 33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zakupów do świetlic wiejskich w kwocie 3.687 zł  /w tym: Kwieciszowice 625 zł,  Grudza 502 zł, Rębiszów 259 zł, Krobica 1.641 zł, Przecznica 205 zł, Gierczyn 250 zł, Mlądz 205 zł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zakupu energii do świetlic wiejskich w kwocie 1.500 zł /w tym: Krobica 1.000 zł, Gajówka 500 zł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wywozu odpadów wielkogabarytowych w kwocie 1.916 z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 xml:space="preserve">                   </w:t>
      </w:r>
      <w:r>
        <w:rPr/>
        <w:t>W wyniku realizacji budżetu za 2006 rok powstała nadwyżka środków finansowych w wysokości 687.460 zł w której znajdują się środki finansowe z tytułu    niezrealizowanych wydat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wyższe środki proponuję przeznaczyć na realizację następujących zadań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pompy wodnej na potrzeby ogrodów działkowych w kwocie 5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finansowanie zadania inwestycyjnego pn. „Odbudowa obiektów mostowych       w ramach usuwania skutków klęsk żywiołowych” w kwocie 138.48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finansowanie rozbiórki mostu na rzece „Kwisa” w kwocie 80.000 zł,</w:t>
      </w:r>
    </w:p>
    <w:p>
      <w:pPr>
        <w:pStyle w:val="Tekstpodstawowy3"/>
        <w:numPr>
          <w:ilvl w:val="0"/>
          <w:numId w:val="7"/>
        </w:numPr>
        <w:rPr/>
      </w:pPr>
      <w:r>
        <w:rPr/>
        <w:t>dofinansowanie działalności związanej z przeciwdziałaniem alkoholizmowi            w kwocie 14.000 zł w tym dofinansowanie usług w kwocie 1.000 zł oraz zakupu pieca c.o. do klubu AA w kwocie 13.000 zł,</w:t>
      </w:r>
    </w:p>
    <w:p>
      <w:pPr>
        <w:pStyle w:val="Tekstpodstawowy3"/>
        <w:numPr>
          <w:ilvl w:val="0"/>
          <w:numId w:val="7"/>
        </w:numPr>
        <w:rPr/>
      </w:pPr>
      <w:r>
        <w:rPr/>
        <w:t>dofinansowanie działalności Górskiego Ochotniczego Pogotowia Ratunkowego      w kwocie 5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finansowanie działalności Polskiego Komitetu Pomocy Społecznej w kwocie 5.000 zł,</w:t>
      </w:r>
    </w:p>
    <w:p>
      <w:pPr>
        <w:pStyle w:val="Tekstpodstawowy3"/>
        <w:numPr>
          <w:ilvl w:val="0"/>
          <w:numId w:val="7"/>
        </w:numPr>
        <w:rPr/>
      </w:pPr>
      <w:r>
        <w:rPr/>
        <w:t>dofinansowanie zadania inwestycyjnego pn. „Rozwiązywanie gospodarki ściekowej….” w kwocie 150.000 zł,</w:t>
      </w:r>
    </w:p>
    <w:p>
      <w:pPr>
        <w:pStyle w:val="Tekstpodstawowy3"/>
        <w:numPr>
          <w:ilvl w:val="0"/>
          <w:numId w:val="6"/>
        </w:numPr>
        <w:rPr/>
      </w:pPr>
      <w:r>
        <w:rPr/>
        <w:t>dofinansowanie zadania inwestycyjnego pn. „Budowa kanalizacji ….” w kwocie 281.896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anie wywozu odpadów wielkogabarytowych w kwocie 8.084 zł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</w:t>
      </w:r>
      <w:r>
        <w:rPr/>
        <w:t>Ponadto w § 3 uchwały dokonano przeniesień planu wydatków Gminnego Funduszu Ochrony Środowiska i Gospodarki Wodnej poprzez zmniejszenie planu wydatków na zakup pojemników do selektywnej zbiórki odpadów w kwocie 4.300 zł i przeznaczenie na dofinansowanie zakupów w zakresie odłowu bezpańskich psów w kwocie 3.200 zł  oraz dofinansowanie usług w zakresie zagospodarowania zwłok zwierzęcych w kwocie 1.100 zł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o wprowadzeniu powyższych zmian plan dochodów budżetowych wynosi 19.709.248 zł , natomiast plan wydatków wynosi  20.172.708 zł.</w:t>
      </w:r>
    </w:p>
    <w:sectPr>
      <w:type w:val="nextPage"/>
      <w:pgSz w:w="11906" w:h="16838"/>
      <w:pgMar w:left="16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2:00Z</dcterms:created>
  <dc:creator>Urząd miasta i gminy Mirsk</dc:creator>
  <dc:description/>
  <cp:keywords/>
  <dc:language>en-US</dc:language>
  <cp:lastModifiedBy>-</cp:lastModifiedBy>
  <cp:lastPrinted>2007-04-04T11:58:00Z</cp:lastPrinted>
  <dcterms:modified xsi:type="dcterms:W3CDTF">2007-04-04T12:59:00Z</dcterms:modified>
  <cp:revision>4</cp:revision>
  <dc:subject/>
  <dc:title>                                        U C H W A Ł A   Nr    </dc:title>
</cp:coreProperties>
</file>