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/32/07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>
          <w:sz w:val="24"/>
        </w:rPr>
        <w:t>w sprawie zmiany uchwały Nr IV/16/06 Rady Miejskiej Gminy Mirsk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w sprawie niewygasania niezrealizowanych wydatków z upływem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roku  budżetowego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Na podstawie art. 191 ust. 2 i 3 ustawy z dnia 30 czerwca 2005 roku o finansach publicznych /Dz. U. Nr 249 poz. 2104 z późniejszymi zmianami/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  <w:t>Rada Miejska Gminy Mirsk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bCs/>
        </w:rPr>
        <w:t>uchwala, co następuje: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>Zmienia się terminy realizacji zadań, które niewygasają z upływem roku budżetowego  2006.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698"/>
        <w:gridCol w:w="1321"/>
        <w:gridCol w:w="1159"/>
        <w:gridCol w:w="1460"/>
        <w:gridCol w:w="1460"/>
      </w:tblGrid>
      <w:tr>
        <w:trPr>
          <w:trHeight w:val="22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 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W tym: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er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i</w:t>
            </w:r>
          </w:p>
        </w:tc>
      </w:tr>
      <w:tr>
        <w:trPr>
          <w:trHeight w:val="3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zacja wieży ciśnie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.2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.2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6.200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.2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.2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>Wykonanie uchwały powierza się Burmistrzowi Miasta i Gminy Mirsk.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1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52:00Z</dcterms:created>
  <dc:creator>Urząd miasta i gminy Mirsk</dc:creator>
  <dc:description/>
  <cp:keywords/>
  <dc:language>en-US</dc:language>
  <cp:lastModifiedBy>-</cp:lastModifiedBy>
  <cp:lastPrinted>2007-04-04T11:55:00Z</cp:lastPrinted>
  <dcterms:modified xsi:type="dcterms:W3CDTF">2007-04-04T09:55:00Z</dcterms:modified>
  <cp:revision>4</cp:revision>
  <dc:subject/>
  <dc:title>                                               U C H W A Ł A     Nr </dc:title>
</cp:coreProperties>
</file>