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IX/96/07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8 grudnia 2007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540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 PÓŁROCZE 2008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zanse rozwoju turystyki pod kątem funkcjonowania kolei gondolow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inwestor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użba zdrowia w powiecie lwówecki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dyrektora SPZZOZ we Lwówku Śląskim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grożenie przeciwpowodziowe 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starosty lwóweckiego i zarządców cieków wodnych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rawozdanie burmistrza z wykonania budżetu za rok 2007 opinia RIO, opinia Komisji Rewizyj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dróg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arządców dró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stanu bezpieczeństwa publicznego dokonana przez burmistrza. Informacja policji, straży granicznej, straży miejskiej i straży pożar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-</dc:creator>
  <dc:description/>
  <cp:keywords/>
  <dc:language>en-US</dc:language>
  <cp:lastModifiedBy>-</cp:lastModifiedBy>
  <cp:lastPrinted>2007-12-31T09:55:00Z</cp:lastPrinted>
  <dcterms:modified xsi:type="dcterms:W3CDTF">2007-12-31T08:55:00Z</dcterms:modified>
  <cp:revision>10</cp:revision>
  <dc:subject/>
  <dc:title>Załącznik Nr 1 do uchwały </dc:title>
</cp:coreProperties>
</file>