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CHWAŁA Nr XIX/95/0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Gminy Mirsk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8 grudnia 200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sprawie wyrażenia zgody na przejęcie na mienie Gminy Mirsk lokalu mieszkalnego nr 3 w budynku przy ul. Podchorążych 10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8 ust. 2 pkt 9 litera „a</w:t>
      </w:r>
      <w:r>
        <w:rPr>
          <w:sz w:val="24"/>
          <w:szCs w:val="24"/>
          <w:vertAlign w:val="superscript"/>
        </w:rPr>
        <w:t>”</w:t>
      </w:r>
      <w:r>
        <w:rPr>
          <w:sz w:val="24"/>
          <w:szCs w:val="24"/>
        </w:rPr>
        <w:t xml:space="preserve"> ustawy z dnia 8 marca 1990 r. o samorządzie gminnym (tekst jednolity z 2001 r., Dz. U. Nr 142, poz. 1591 z późn. zmianami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da Miejska Gminy Mirsk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la, co następuj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/>
        <w:t>Wyraża się zgodę na zawarcie umowy przeniesienia prawa własności lokalu mieszkalnego nr 3 w nieruchomości zabudowanej budynkiem mieszkalnym przy ul. Podchorążych nr 10 w granicach działek oznaczonych w ewidencji gruntów nr 169/1 i 169/12 obręb Mirsk II oraz prawa użytkowania wieczystego gruntu w udziale 13 % z Wandy Mazurkiewicz córki Michała i Weroniki na rzecz Gminy Mirs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szty notarialne i sądowe związane z przejęciem własności ponosi Gmina Mirsk.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Mir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 i podlega ogłoszeniu poprzez rozplakatowanie na tablicy ogłoszeń Urzędu Miasta i Gminy Mirs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b/>
          <w:sz w:val="24"/>
          <w:szCs w:val="24"/>
        </w:rPr>
        <w:t>Uzasadnienie do Uchwały XIX/95/07  Rady Miejskiej Gminy Mirsk z dnia 28 grudnia 2007 r. w sprawie wyrażenia zgody na przejęcie na mienie Gminy Mirsk lokalu mieszkalnego nr 3 w budynku przy ul. Podchorążych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ni Wanda Mazurkiewicz jako osoba samotna i bardzo schorowana pismem z dnia 06.12.2007 r. wyraziła wolę przekazania lokalu mieszkalnego nr 3 w nieruchomości zabudowanej budynkiem mieszkalnym przy ul. Podchorążych nr 10 w granicach działek oznaczonych w ewidencji gruntów nr 169/1 i 169/12 obręb Mirsk II oraz prawa użytkowania wieczystego gruntu w udziale 13 %  na rzecz Gminy Mirsk. Koszty notarialne i sądowe związane z przejęciem własności ponosi Gmina Mirsk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niesienie w/w praw nastąpi w zamian za pokrycie przez Gminę Mirsk kosztów pobytu Pani Wandy Mazurkiewicz  w Domu Pomocy Społecznej w Mir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color w:val="000080"/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0:39:00Z</dcterms:created>
  <dc:creator>Radosław Kuźniar</dc:creator>
  <dc:description/>
  <cp:keywords/>
  <dc:language>en-US</dc:language>
  <cp:lastModifiedBy>Radosław Kuźniar</cp:lastModifiedBy>
  <dcterms:modified xsi:type="dcterms:W3CDTF">2007-12-31T10:39:00Z</dcterms:modified>
  <cp:revision>1</cp:revision>
  <dc:subject/>
  <dc:title>UCHWAŁA Nr XIX/95/07 </dc:title>
</cp:coreProperties>
</file>