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XIX/94/0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z dnia 28 grudnia 2007 r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w sprawie określenia zasad wydzierżawiania lub wynajmowania nieruchomości  wchodzących w skład gminnego zasobu nieruchomości na czas dłuższy niż trzy lata lub na czas nieograniczony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4"/>
        </w:rPr>
        <w:t>Na podstawie art. 18 ust. 2 pkt 9 lit. a oraz art. 40 pkt 2 ust. 3a  ustawy z dnia 8 marca 1990 r. o samorządzie gminnym /tekst jednolity – Dz. U. z 2001 r. Nr 142, poz. 1591 z późn. zm./, art. 13 ust. 1, art. 24 ust. 1 i art. 25 ust.1 ustawy z dnia 21 sierpnia 1997 r. o gospodarce nieruchomościami /tekst jednolity – Dz. U. z 2004 r. Nr 261, poz. 2603 z późn. zm./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 xml:space="preserve">Rada Miejska Gminy Mirsk </w:t>
      </w:r>
    </w:p>
    <w:p>
      <w:pPr>
        <w:pStyle w:val="Heading"/>
        <w:rPr/>
      </w:pPr>
      <w:r>
        <w:rPr>
          <w:b/>
          <w:sz w:val="24"/>
        </w:rPr>
        <w:t>uchwala, co następuje: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>§ 1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.Przeznaczone do najmu lub dzierżawy nieruchomości wchodzące w skład gminnego zasobu nieruchomości będą wynajmowane lub wydzierżawiane na poniższych zasadach 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2.Wydzierżawianie lub wynajmowanie nieruchomości odbywa się na wniosek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.W przypadku złożenia więcej niż jednego wniosku o zawarcie umowy  najmu lub dzierżawy danej  nieruchomości  najemca lub dzierżawca wyłoniony będzie w drodze przetargu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sz w:val="24"/>
        </w:rPr>
        <w:t xml:space="preserve">§ 2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. Upoważnia się Burmistrza Miasta i Gminy Mirsk do zawierania umów dzierżawy na czas oznaczony dłuższy niż 3 lata lub na czas nieoznaczony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2. Upoważnia się Burmistrza Miasta i Gminy Mirsk do ustalenia stawek czynszu dzierżawnego.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konanie uchwały powierza się Burmistrzowi  Miasta i Gminy Mirsk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 xml:space="preserve">§ 4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2:00Z</dcterms:created>
  <dc:creator>Jan Zaliwski</dc:creator>
  <dc:description/>
  <cp:keywords/>
  <dc:language>en-US</dc:language>
  <cp:lastModifiedBy>-</cp:lastModifiedBy>
  <cp:lastPrinted>2007-12-31T11:11:00Z</cp:lastPrinted>
  <dcterms:modified xsi:type="dcterms:W3CDTF">2007-12-31T10:15:00Z</dcterms:modified>
  <cp:revision>6</cp:revision>
  <dc:subject/>
  <dc:title>UCHWAŁA NR   X/49/2003</dc:title>
</cp:coreProperties>
</file>