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X/92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grud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 budżetu miasta i gminy na 2007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4 ustawy z dnia 8 marca 1990 r. o samorządzie gminnym /tekst jednolity z 2001 r. Dz. U. Nr 142 poz. 1591 z późniejszymi zmianami/ oraz art. 165, art. 173 i art. 184 ustawy z dnia 30 czerwca 2005 r. o finansach publicznych /Dz. U. Nr 249 poz. 2104 z 2005 r. z późniejszymi  zmianami/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.Zmniejsza się dochody budżetu miasta i gminy w 2007 roku ogółem o kwotę  113.469 zł</w:t>
      </w:r>
    </w:p>
    <w:p>
      <w:pPr>
        <w:pStyle w:val="Normal"/>
        <w:rPr/>
      </w:pPr>
      <w:r>
        <w:rPr/>
        <w:t xml:space="preserve">     </w:t>
      </w:r>
      <w:r>
        <w:rPr/>
        <w:t xml:space="preserve">w tym: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środki na  dofinansowanie własnych inwestycji gmin, powiatów, samorządów województw,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ozyskane z innych źródeł zmniejsza się o kwotę 113.469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Zwiększa się dochody budżetu miasta i gminy w 2007 roku ogółem o kwotę 60.736  zł</w:t>
      </w:r>
    </w:p>
    <w:p>
      <w:pPr>
        <w:pStyle w:val="Normal"/>
        <w:rPr/>
      </w:pPr>
      <w:r>
        <w:rPr/>
        <w:t xml:space="preserve">   </w:t>
      </w:r>
      <w:r>
        <w:rPr/>
        <w:t xml:space="preserve">w tym: 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 xml:space="preserve">- środki na dofinansowanie własnych zadań bieżących gmin, powiatów, </w:t>
      </w:r>
      <w:r>
        <w:rPr>
          <w:bCs/>
        </w:rPr>
        <w:t xml:space="preserve">samorządów województw,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ozyskane z innych źródeł zwiększa się o kwotę 60.736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Zmniejsza się wydatki budżetu miasta i gminy na 2007 rok  ogółem o kwotę  52.733 zł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datki bieżące zmniejsza się o kwotę 52.73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budżecie miasta i gminy na 2007r. dokonuje się następujących przeniesień wydatków między działami, rozdziałami i paragrafami:</w:t>
      </w:r>
    </w:p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powiat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pomoc finansową udzielaną między jednostkami samorządu terytorialnego na dofinansowanie własnych zadań bieżąc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5.9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.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.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.4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0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bsługa papierów wartościowych, kredytów i pożyczek od jednostek samorządu terytorialneg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odsetki i dyskonto od krajowych skarbowych papierów wartościowych oraz  od krajowych pożyczek i kredytów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2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2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1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1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2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2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7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7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4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424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41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41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74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7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ubezpieczenia społecz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ubezpieczenia społecz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Fundusz Prac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Fundusz Prac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pomocy naukowych, dydaktycznych i książek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pomocy naukowych, dydaktycznych i książek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róże służbowe kraj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róże służbowe kraj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8.24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.65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21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2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8.24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5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80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27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.78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92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1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IX/92/07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8 grudnia 2007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1.Zmniejszenie dochodów budżetowych według działów, rozdziałów i paragrafów  na 2007 r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3.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98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my i ośrodki kultury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środki na  dofinansowanie własnych inwestycji gmin, powiatów, samorządów województw, pozyskane z innych źróde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13.4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3.4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3.4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15.8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3.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98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my i ośrodki kultury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środki na  dofinansowanie własnych inwestycji gmin, powiatów, samorządów województw, pozyskane z innych źróde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13.4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3.4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3.4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2.Zwiększenie dochodów budżetowych według działów, rozdziałów i paragrafów  na 2007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146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urystyk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.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300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08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Zadania w zakresie upowszechniania turysty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środki na dofinansowanie własnych zadań bieżących gmin, powiatów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amorządów województw,  pozyskane z innych źróde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60.7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.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0.7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15.3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urystyk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.7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300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08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Zadania w zakresie upowszechniania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środki na dofinansowanie własnych zadań bieżących gmin, powiatów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amorządów województw,  pozyskane z innych źróde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60.7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.7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0.7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do uchwały Nr XIX/92/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28 grudnia 2007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niejszenie wydatków według działów, rozdziałów i paragrafów na 2007 r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08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powiat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pomoc finansową udzielaną między jednostkami samorządu terytorialnego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.73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.73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.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.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mniejszenia dochodów budżetu miasta i gminy o kwotę 113.469 zł dokonano na podstawie informacji Urzędu Marszałkowskiego Województwa Dolnośląskiego – Wydział Rozwoju Obszarów Wiejskich    o prawidłowym rozliczeniu przyznanej dotacji na realizację zadania inwestycyjnego współfinansowanego ze środków Unii Europejskiej tj. zadania „Budowa budynku użyteczności publicznej…” i przekazaniu do rozliczenia przez Biuro Zarządzania Funduszami Europejskimi. Środki te do budżetu gminy zostaną przekazane w 2008 roku.</w:t>
      </w:r>
    </w:p>
    <w:p>
      <w:pPr>
        <w:pStyle w:val="Normal"/>
        <w:jc w:val="both"/>
        <w:rPr/>
      </w:pPr>
      <w:r>
        <w:rPr/>
        <w:t>Brakujące środki na zadanie inwestycyjne zostaną pokryte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dochodów budżetowych o kwotę 60.736 zł w zawiązku z otrzymaniem  refundacji poniesionych w 2006 r. kosztów realizacji zadania pn. „INTEREG III – Izery bez granic ”, współfinansowanego  ze środków Unii Europej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enia wydatków w kwocie 52.733 zł dotyczących niezrealizowanego zadania pn. „Modernizacja drogi w Kotlinie” /zadanie to realizuje Powiat Lwówecki”/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W </w:t>
      </w:r>
      <w:r>
        <w:rPr/>
        <w:t xml:space="preserve"> </w:t>
      </w:r>
      <w:r>
        <w:rPr>
          <w:bCs/>
        </w:rPr>
        <w:t>§ 3 uchwały dokonano następujących przeniesień  planu wydatków między działami, rozdziałami    i paragrafami:</w:t>
      </w:r>
    </w:p>
    <w:p>
      <w:pPr>
        <w:pStyle w:val="Normal"/>
        <w:ind w:left="420" w:hanging="240"/>
        <w:jc w:val="both"/>
        <w:rPr/>
      </w:pPr>
      <w:r>
        <w:rPr/>
        <w:t>- zmniejszenia wydatków dotyczących niezrealizowanego zadania pn. „Modernizacja drogi w Kotlinie” o kwotę  15.900    zł i przeznacza się na dofinansowanie wpłaty odsetek od kredytów i pożyczek w kwocie 9.500 zł oraz dofinansowanie zimowego utrzymania dróg gminnych w kwocie  6.4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adto w </w:t>
      </w:r>
      <w:r>
        <w:rPr/>
        <w:t xml:space="preserve"> </w:t>
      </w:r>
      <w:r>
        <w:rPr>
          <w:bCs/>
        </w:rPr>
        <w:t>§ 3 uchwały dokonano przeniesienia planu wydatków w dziale 801 – Oświata                      i wychowanie zgodnie z wnioskiem Dyrektora Szkoły Podstawowej w Rębiszowie w zakresie programu „SMOK” finansowanego ze środków Unii Europejskiej w celu dostosowania do aktualnych potrze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1.207.985,84 zł, natomiast plan wydatków budżetowych wynosi 22.271.445,84  zł.</w:t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23:00Z</dcterms:created>
  <dc:creator>Urząd miasta i gminy Mirsk</dc:creator>
  <dc:description/>
  <cp:keywords/>
  <dc:language>en-US</dc:language>
  <cp:lastModifiedBy>-</cp:lastModifiedBy>
  <cp:lastPrinted>2007-12-31T10:39:00Z</cp:lastPrinted>
  <dcterms:modified xsi:type="dcterms:W3CDTF">2007-12-31T09:40:00Z</dcterms:modified>
  <cp:revision>4</cp:revision>
  <dc:subject/>
  <dc:title>                                        U C H W A Ł A   Nr    </dc:title>
</cp:coreProperties>
</file>