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0"/>
        <w:rPr/>
      </w:pPr>
      <w:r>
        <w:rPr/>
        <w:t>Załącznik Nr 2</w:t>
      </w:r>
    </w:p>
    <w:p>
      <w:pPr>
        <w:pStyle w:val="Normal"/>
        <w:ind w:right="2822" w:firstLine="7920"/>
        <w:rPr/>
      </w:pPr>
      <w:r>
        <w:rPr/>
        <w:t>do Uchwały nr XVIII/88/07</w:t>
      </w:r>
    </w:p>
    <w:p>
      <w:pPr>
        <w:pStyle w:val="Normal"/>
        <w:ind w:right="2822" w:firstLine="7920"/>
        <w:rPr/>
      </w:pPr>
      <w:r>
        <w:rPr/>
        <w:t xml:space="preserve">Rady Miejskiej Gminy Mirsk </w:t>
      </w:r>
    </w:p>
    <w:p>
      <w:pPr>
        <w:pStyle w:val="Normal"/>
        <w:ind w:right="2822" w:firstLine="7920"/>
        <w:rPr>
          <w:sz w:val="20"/>
          <w:szCs w:val="20"/>
        </w:rPr>
      </w:pPr>
      <w:r>
        <w:rPr/>
        <w:t>z dnia 21 grudnia 2007r</w:t>
      </w:r>
      <w:r>
        <w:rPr>
          <w:sz w:val="20"/>
          <w:szCs w:val="20"/>
        </w:rPr>
        <w:t>.</w:t>
      </w:r>
    </w:p>
    <w:p>
      <w:pPr>
        <w:pStyle w:val="Normal"/>
        <w:ind w:right="2822" w:firstLine="79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 MIASTA I GMINY NA 2008R. W UKŁADZIE DZIAŁÓW I ROZDZIAŁÓW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59"/>
        <w:gridCol w:w="855"/>
        <w:gridCol w:w="3612"/>
        <w:gridCol w:w="1596"/>
        <w:gridCol w:w="1596"/>
        <w:gridCol w:w="1395"/>
        <w:gridCol w:w="1314"/>
        <w:gridCol w:w="1296"/>
        <w:gridCol w:w="181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a 2008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bieżąc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chody majątkowe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i środki otrzymane na inwestycj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ze sprzedaży majątk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z tyt. przekształcenia prawa użytkowania  wieczystego w prawo własnośc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tarczanie wod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0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gruntami i nieruchomości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0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tyt. przekształcenia prawa użytkowania wieczystego przysługującego osobom fizycznym w prawo własnośc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menta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8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81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zędy wojewódzk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.95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.95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zędy g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.4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.46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ochrony prawa oraz sądownict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zędy naczelnych organów władzy państwowej, kontroli i ochrony pra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3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3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narod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wydatki obro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rona cywil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46.7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46.79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podatku dochodowego od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podatku rolnego, podatku leśnego, podatku od czynności cywilnoprawnych, podatków i opłat od osób prawnych i innych jednostek organizacyj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89.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89.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11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11.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innych opłat stanowiących dochody jednostek samorządu terytorialnego na podstawie usta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2.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2.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działy gmin w podatkach stanowiących dochód budżetu państ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91.2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91.29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61.3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61.34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ęść oświatowa subwencji ogólnej dla jednostek samorządu terytorial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79.3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79.35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8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ęść wyrównawcza subwencji ogólnej dla g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35.64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35.64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8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ęść równoważąca subwencji ogólnej dla g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.34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.34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.2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.20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y podstaw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.4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.45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.2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.2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mnaz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a ogólnokształcą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łówki szkol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7.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7.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6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63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71.2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71.2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02.0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02.0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iłki i pomoc w naturze składki na ubezpieczenia emerytalne i rent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8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86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środki pomocy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40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.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ługi opiekuńcze i specjalistyczne usługi opiekuńc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etlice szkol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8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778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1418" w:gutter="284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85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8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1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43:00Z</dcterms:created>
  <dc:creator>-</dc:creator>
  <dc:description/>
  <cp:keywords/>
  <dc:language>en-US</dc:language>
  <cp:lastModifiedBy>-</cp:lastModifiedBy>
  <cp:lastPrinted>2007-12-28T09:55:00Z</cp:lastPrinted>
  <dcterms:modified xsi:type="dcterms:W3CDTF">2007-12-28T08:56:00Z</dcterms:modified>
  <cp:revision>24</cp:revision>
  <dc:subject/>
  <dc:title>Załącznik Nr </dc:title>
</cp:coreProperties>
</file>