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0260"/>
        <w:jc w:val="both"/>
        <w:rPr>
          <w:sz w:val="16"/>
          <w:szCs w:val="16"/>
        </w:rPr>
      </w:pPr>
      <w:r>
        <w:rPr/>
        <w:t>Z</w:t>
      </w:r>
      <w:r>
        <w:rPr>
          <w:sz w:val="16"/>
          <w:szCs w:val="16"/>
        </w:rPr>
        <w:t xml:space="preserve">ałącznik Nr 9 </w:t>
      </w:r>
    </w:p>
    <w:p>
      <w:pPr>
        <w:pStyle w:val="Heading4"/>
        <w:ind w:firstLine="10260"/>
        <w:jc w:val="both"/>
        <w:rPr/>
      </w:pPr>
      <w:r>
        <w:rPr/>
        <w:t xml:space="preserve">do  Uchwały Nr XVIII/88/07  </w:t>
      </w:r>
    </w:p>
    <w:p>
      <w:pPr>
        <w:pStyle w:val="Heading4"/>
        <w:ind w:firstLine="10260"/>
        <w:jc w:val="both"/>
        <w:rPr/>
      </w:pPr>
      <w:r>
        <w:rPr/>
        <w:t>Rady Miejskiej Gminy Mirsk</w:t>
      </w:r>
    </w:p>
    <w:p>
      <w:pPr>
        <w:pStyle w:val="Heading4"/>
        <w:ind w:firstLine="10260"/>
        <w:jc w:val="both"/>
        <w:rPr>
          <w:sz w:val="16"/>
          <w:szCs w:val="16"/>
        </w:rPr>
      </w:pPr>
      <w:r>
        <w:rPr/>
        <w:t>z dnia  21 grudnia 2007 r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center"/>
        <w:rPr/>
      </w:pPr>
      <w:r>
        <w:rPr/>
        <w:t>WYKONANIE BUDŻETU GMINY</w:t>
      </w:r>
    </w:p>
    <w:p>
      <w:pPr>
        <w:pStyle w:val="Normal"/>
        <w:jc w:val="center"/>
        <w:rPr>
          <w:bCs/>
          <w:sz w:val="18"/>
        </w:rPr>
      </w:pPr>
      <w:r>
        <w:rPr/>
        <w:t xml:space="preserve">ORAZ  PROGNOZA BUDŻETU NA OKRES SPŁATY DŁUGU                    </w:t>
        <w:tab/>
      </w:r>
      <w:r>
        <w:rPr>
          <w:bCs/>
          <w:sz w:val="18"/>
        </w:rPr>
        <w:t xml:space="preserve">                              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1275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002"/>
        <w:gridCol w:w="850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7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CHODY BUDŻETU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463.9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28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551.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798.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047.9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300.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556.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814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76.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341.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609.595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ZYCHODY BUDŻETU OGÓŁEM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57.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dwyżka budżet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87.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życzk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00.000</w:t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Kred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7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GÓŁEM I +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021.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688.000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551.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798.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047.9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300.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556.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814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76.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341.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609.595</w:t>
            </w:r>
          </w:p>
        </w:tc>
      </w:tr>
      <w:tr>
        <w:trPr>
          <w:trHeight w:val="36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BUDŻETU OGÓŁ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527.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94.000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957.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354.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603.9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856.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112.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370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757.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22.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509.595</w:t>
            </w:r>
          </w:p>
        </w:tc>
      </w:tr>
      <w:tr>
        <w:trPr>
          <w:trHeight w:val="24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Wydatki bieżą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959.9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565.0000</w:t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389.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354.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603.9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356.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412.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9.370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9.757.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0.022.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0.509.595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Wydatki majątkow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567.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29.000</w:t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6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5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</w:tr>
      <w:tr>
        <w:trPr>
          <w:trHeight w:val="22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wydatki inwestycyj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567.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29.000</w:t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6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5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ZCHODY BUDŻETU OGÓŁE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płata kredytów, pożycz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9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94.000</w:t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4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4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1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GÓŁEM III + 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021.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68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551.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798.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047.9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300.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556.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814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76.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341.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609.595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PŁATA RAT POŻYCZEK KRTEDYTÓW  WRAZ Z ODSETKAMI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3.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0.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1.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1.6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3.2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4.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6.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5.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5.6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9.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3.49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DŁUGU NA KONIEC RO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46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5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95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1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7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2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8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8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SKAŹNIK  % Z ART. 169 UF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SKAŹNIK % Z ART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70 UF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ŁUG NA KONIEC 2006r. 3.37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978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NOZA DŁUGU  MIASTA I GMINY MIRSK W ROKU  BUDŻETOWYM I JEGO SPŁ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LATACH  NASTĘP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jc w:val="left"/>
        <w:rPr>
          <w:bCs w:val="false"/>
          <w:sz w:val="16"/>
          <w:szCs w:val="16"/>
        </w:rPr>
      </w:pPr>
      <w:r>
        <w:rPr>
          <w:bCs w:val="false"/>
          <w:sz w:val="20"/>
        </w:rPr>
        <w:t xml:space="preserve">I. Kwota długu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28"/>
        <w:gridCol w:w="1561"/>
        <w:gridCol w:w="1250"/>
        <w:gridCol w:w="1205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łużeni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życzkodawca Kredytobiorc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zaciągnięcia pożyczki -kredytu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g stanu na 31.12.2008r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kwoty spłat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iG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iG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Bank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yt Ban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2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iG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52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4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4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4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4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4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4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4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9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9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6" w:gutter="567" w:header="0" w:top="284" w:footer="709" w:bottom="76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32:00Z</dcterms:created>
  <dc:creator>Ostrowska</dc:creator>
  <dc:description/>
  <cp:keywords/>
  <dc:language>en-US</dc:language>
  <cp:lastModifiedBy>-</cp:lastModifiedBy>
  <cp:lastPrinted>2007-12-28T11:19:00Z</cp:lastPrinted>
  <dcterms:modified xsi:type="dcterms:W3CDTF">2007-12-28T10:20:00Z</dcterms:modified>
  <cp:revision>8</cp:revision>
  <dc:subject/>
  <dc:title>                WYKONANIE BUDŻETU GMINY </dc:title>
</cp:coreProperties>
</file>