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</w:rPr>
        <w:t>Załącznik 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</w:rPr>
        <w:t>do Uchwały Nr XVIII/88/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</w:rPr>
        <w:t>z dnia 21 grudnia 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 w:val="false"/>
          <w:bCs w:val="false"/>
          <w:sz w:val="20"/>
        </w:rPr>
        <w:t xml:space="preserve">Wydatki budżetu Miasta i Gminy na 2008 r. w układzie działów i rozdziałów              </w:t>
      </w:r>
      <w:r>
        <w:rPr/>
        <w:t>w złotych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998"/>
        <w:gridCol w:w="771"/>
        <w:gridCol w:w="3206"/>
        <w:gridCol w:w="1243"/>
        <w:gridCol w:w="1080"/>
        <w:gridCol w:w="1440"/>
        <w:gridCol w:w="1080"/>
        <w:gridCol w:w="852"/>
        <w:gridCol w:w="820"/>
        <w:gridCol w:w="9"/>
        <w:gridCol w:w="931"/>
        <w:gridCol w:w="1020"/>
      </w:tblGrid>
      <w:tr>
        <w:trPr>
          <w:trHeight w:val="44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iał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lan na 2008 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6+12/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ego</w:t>
            </w:r>
          </w:p>
        </w:tc>
      </w:tr>
      <w:tr>
        <w:trPr>
          <w:trHeight w:val="40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bieżące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majątkowe</w:t>
            </w:r>
          </w:p>
        </w:tc>
      </w:tr>
      <w:tr>
        <w:trPr>
          <w:trHeight w:val="40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chodne od wynagrodze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obsługę dług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z tytułu poręczeń i gwarancji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nictwo i łowiect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Izby rolnic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 i łącznoś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60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9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rogi publiczne gmin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ydatki inwestycyjne jednostek budżetowych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260.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81.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79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9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ysty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Zadania w zakresie upowszechniania turysty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mieszkanio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gruntami i nieruchomościam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Plan zagospodarowania przestrzennego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Opracowania geodezyjne i kartograficz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</w:rPr>
              <w:t>5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60.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35.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7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.4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Urzędy Wojewódzki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Rady g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Urzędy gmi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ynagrodzenia bezosob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ekstpodstawowy2"/>
              <w:rPr/>
            </w:pPr>
            <w:r>
              <w:rPr/>
              <w:t>Promocja jednostek samorządu terytorial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7.15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1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34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2.1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369.17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7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.08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.74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21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2.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7.15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1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34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2.1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344.17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7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.08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.74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21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2.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8.61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1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9.08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7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.08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.53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34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1.96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.74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2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naczelnych organów władzy państwowej, kontroli i ochrony prawa oraz sądownict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rzędy naczelnych organów władzy państwowej, kontroli i ochrony pra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53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53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30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rona narodo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2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e wydatki obron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pieczeństwo publiczne i ochrona przeciwpożaro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.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.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.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421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Komendy wojewódzkie poli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jednostek na fundusz celowy na finansowanie lub dofinansowanie zadań inwestycyj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Ochotnicze straże pożar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brona cywiln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ratownictwa górskiego i wodneg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aż miejsk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4.12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91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1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6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7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6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4.12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91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1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6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7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6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.91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91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6.78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6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.21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6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4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ochody od osób prawnych, od osób fizycznych i od innych jednostek nieposiadających osobowości prwnej oraz wydatki związane z ich pobore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6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Pobór podatków, opłat i niepodatkowych należności budże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agencyjno – prowizyj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8.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8.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.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ługa długu  publiczneg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Obsługa papierów wartościowych, kredytów i pożyczek jednostek samorządu terytorial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óżne  rozliczen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8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Rezerwy  ogólne i cel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624.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624.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567.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2.8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80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Szkoły Podstawow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 /finansowane z programów i projektów ze środków Unii Europejskiej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 /współfinansowane ze środków budżetu państwa lub innych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 y /finansowane z programów i projektów ze środków Unii Europejskiej/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kładki na Fundusz Pracy /współfinansowane ze środków budżetu państwa lub innych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 /finansowane z programów i projektów ze środków Unii Europejskiej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 /współfinansowane ze środków budżetu państwa lub innych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motywacyj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Oddziały przedszkolne w szkołach podstawowy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motywacyj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zkol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motywacyj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motywacyj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wożenie uczniów do szkó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Licea ogólnokształcą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/umów/ między jednostkami samorządu terytorial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motywacyj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zkoły zawodow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okształcanie i doskonalenie nauczyciel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łówki szkol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183.37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.953.40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.55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.88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3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40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47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62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3.80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.99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17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14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0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85.89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.80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89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20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11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736.38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61.52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.90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.32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91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9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6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030.10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9.28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36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.39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75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3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9.71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2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.26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44.2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.73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43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01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9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8.48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183.37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53.40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.55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.88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3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40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47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6.62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3.80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.99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17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14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0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85.89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.80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89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20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11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736.38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61.52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.90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.32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91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9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6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030.10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9.28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36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.39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75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3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9.71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2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.26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44.2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.73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43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01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9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8.48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141.74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53.40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.55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47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62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8.64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.99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17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4.32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.80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89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157.01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61.52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.90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9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2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35.08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9.28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36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3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0.67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.73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43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.8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87.04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.88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3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40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5.74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14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0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5.32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20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11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18.24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.32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91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6.1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.39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75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56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2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.81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01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9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2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ona zdrow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.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851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Zwalczanie narkoman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rzeciwdziałanie alkoholizmow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8.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11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3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63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7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35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8.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11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3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63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7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35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0.30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11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3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.71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63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489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489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4.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.1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omy pomocy społecznej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a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 xml:space="preserve">Zasiłki i pomoc w  naturze oraz składki na ubezpieczenia emerytalne i rentow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datki mieszkaniow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Ośrodki pomocy społecznej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Usługi opiekuńcze i specjalistyczne usługi opiekuńc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8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901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88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7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35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5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7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531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</w:rPr>
              <w:t>26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10.1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.28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76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46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92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3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4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</w:rPr>
              <w:t>143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2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8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901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88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7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35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5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7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531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</w:rPr>
              <w:t>26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10.1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.28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76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46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92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3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4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</w:rPr>
              <w:t>143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2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9.4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88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7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4.88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.28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76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3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0.80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35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5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1.38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46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9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1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2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e zadania w zakresie polityki społeczne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owy urząd prac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celowa na pomoc finansową udzieloną między jednostkami samorządu terytorialnego na dofinansowanie własnych zadań bieżąc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.7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.7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.7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7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.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.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.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3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4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Świetlice szkol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motywacyj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2.60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.01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70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88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23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2.60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.01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70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88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23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0.10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.01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70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23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5.37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88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2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18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Gospodarka odpadami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czyszczanie miast i w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Utrzymanie zieleni w miastach i gmin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5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</w:rPr>
              <w:t>92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66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5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</w:rPr>
              <w:t>66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66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ltura i ochrona dziedzictwa narodoweg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9.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9.8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7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Pozostałe zadania w zakresie kultur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wynagrodzenia bezosob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Domy i ośrodki kultury, świetlice i klub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otacja podmiotowa z budżetu dla samorządowej instytucji kultu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Ochrona zabytków i opieka nad zabytkam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dotacja celowa z budżetu na finansowanie lub dofinansowanie prac remontowych i konserwatorskich obiektów zabytkowych przekazane jednostkom niezaliczonym do sektora finansów public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14.56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75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8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62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5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53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2.3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.3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</w:rPr>
              <w:t>36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6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14.56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75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8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62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5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53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2.3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.3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6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.7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7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.16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62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53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33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5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2.3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.3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6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ltura fizyczna i spor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.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.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Obiekty sportow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Zadania w zakresie kultury fizycznej i sport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2.74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52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0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2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2.74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52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0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2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.62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52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27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2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9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5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233.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31.9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.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19.000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2:41:00Z</dcterms:created>
  <dc:creator>Urząd miasta i gminy Mirsk</dc:creator>
  <dc:description/>
  <cp:keywords/>
  <dc:language>en-US</dc:language>
  <cp:lastModifiedBy>-</cp:lastModifiedBy>
  <cp:lastPrinted>2007-12-28T11:07:00Z</cp:lastPrinted>
  <dcterms:modified xsi:type="dcterms:W3CDTF">2007-12-28T10:09:00Z</dcterms:modified>
  <cp:revision>8</cp:revision>
  <dc:subject/>
  <dc:title>Wydatki budżetu gminy na 2007 r</dc:title>
</cp:coreProperties>
</file>