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91/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1 grudnia 2007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zaopiniowania „Studium ochrony przed powodzią zlewni rzeki Górny Bóbr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>
          <w:sz w:val="24"/>
        </w:rPr>
        <w:t>Na podstawie art. 79 ust. 3 ustawy z dnia 18 lipca 2001 r.  Prawo wodne (Dz. U. z 2005 r., nr 239, poz. 2019 z późn. zm.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Opiniuje się pozytywnie „Studium ochrony przed powodzią zlewni rzeki Górny Bóbr” opracowane przez Hydroprojekt Wrocław Spółka z o. o.  z siedzibą we Wrocławiu w 2007 roku na zlecenie Regionalnego Zarządu Gospodarki Wodnej we Wrocławiu z uwagami zawartymi w załączniku nr 1 do niniejszej uchwały 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uchwały powierza się Burmistrzowi Miasta i Gminy Mirsk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354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580"/>
        <w:jc w:val="left"/>
        <w:rPr>
          <w:bCs w:val="false"/>
          <w:szCs w:val="20"/>
        </w:rPr>
      </w:pPr>
      <w:r>
        <w:rPr>
          <w:bCs w:val="false"/>
          <w:szCs w:val="20"/>
        </w:rPr>
        <w:t xml:space="preserve">Załącznik Nr 1 </w:t>
      </w:r>
    </w:p>
    <w:p>
      <w:pPr>
        <w:pStyle w:val="Heading"/>
        <w:ind w:firstLine="5580"/>
        <w:jc w:val="left"/>
        <w:rPr>
          <w:bCs w:val="false"/>
          <w:szCs w:val="20"/>
        </w:rPr>
      </w:pPr>
      <w:r>
        <w:rPr>
          <w:bCs w:val="false"/>
          <w:szCs w:val="20"/>
        </w:rPr>
        <w:t xml:space="preserve">do uchwały Nr XVIII/91/07                                                             </w:t>
      </w:r>
    </w:p>
    <w:p>
      <w:pPr>
        <w:pStyle w:val="Heading"/>
        <w:ind w:firstLine="5580"/>
        <w:jc w:val="left"/>
        <w:rPr>
          <w:bCs w:val="false"/>
          <w:szCs w:val="20"/>
        </w:rPr>
      </w:pPr>
      <w:r>
        <w:rPr>
          <w:bCs w:val="false"/>
          <w:szCs w:val="20"/>
        </w:rPr>
        <w:t>Rady Miejskiej Gminy Mirsk</w:t>
      </w:r>
    </w:p>
    <w:p>
      <w:pPr>
        <w:pStyle w:val="Heading"/>
        <w:ind w:firstLine="5580"/>
        <w:jc w:val="left"/>
        <w:rPr>
          <w:bCs w:val="false"/>
        </w:rPr>
      </w:pPr>
      <w:r>
        <w:rPr>
          <w:bCs w:val="false"/>
        </w:rPr>
        <w:t>z dnia 21 grudnia 2007 r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wagi Rady Miejskiej Gminy Mirsk do „Studium ochrony przed powodzią zlewni rzeki Górny Bóbr.”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ocnienie wszystkich brzegów potoku Łada w miejscowości Prosz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nie tymczasowych zastaw wodnych w celach przeciwpożarowych na potoku Łada w Proszowej i potoku Kamieniczka w Kwiecisz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4:00Z</dcterms:created>
  <dc:creator>Radosław Kuźniar</dc:creator>
  <dc:description/>
  <cp:keywords/>
  <dc:language>en-US</dc:language>
  <cp:lastModifiedBy>-</cp:lastModifiedBy>
  <cp:lastPrinted>2007-12-27T12:56:00Z</cp:lastPrinted>
  <dcterms:modified xsi:type="dcterms:W3CDTF">2007-12-27T12:04:00Z</dcterms:modified>
  <cp:revision>14</cp:revision>
  <dc:subject/>
  <dc:title>UCHWAŁA Nr ………</dc:title>
</cp:coreProperties>
</file>