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I/89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grud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7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/tekst jednolity z 2001 r. Dz. U. Nr 142 poz. 1591 z późniejszymi zmianami/ oraz art. 165, art. 173 i art. 184 ustawy z dnia 30 czerwca 2005 r. o finansach publicznych /Dz. U. Nr 249 poz. 2104 z 2005 r. z późniejszymi  zmianami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7 roku ogółem o kwotę 280.786 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 </w:t>
      </w:r>
      <w:r>
        <w:rPr/>
        <w:t>- podatek od nieruchomości o kwotę 11.585 zł</w:t>
      </w:r>
    </w:p>
    <w:p>
      <w:pPr>
        <w:pStyle w:val="Normal"/>
        <w:rPr/>
      </w:pPr>
      <w:r>
        <w:rPr/>
        <w:t xml:space="preserve"> </w:t>
      </w:r>
      <w:r>
        <w:rPr/>
        <w:t xml:space="preserve">- wpływy z tytułu przekształcenia prawa użytkowania wieczystego przysługującego osobom </w:t>
      </w:r>
    </w:p>
    <w:p>
      <w:pPr>
        <w:pStyle w:val="Normal"/>
        <w:rPr/>
      </w:pPr>
      <w:r>
        <w:rPr/>
        <w:t xml:space="preserve">    </w:t>
      </w:r>
      <w:r>
        <w:rPr/>
        <w:t>fizycznym w prawo własności</w:t>
      </w:r>
      <w:r>
        <w:rPr>
          <w:sz w:val="22"/>
          <w:szCs w:val="22"/>
        </w:rPr>
        <w:t xml:space="preserve"> </w:t>
      </w:r>
      <w:r>
        <w:rPr/>
        <w:t xml:space="preserve">w kwocie 1.800 zł </w:t>
      </w:r>
    </w:p>
    <w:p>
      <w:pPr>
        <w:pStyle w:val="Normal"/>
        <w:rPr/>
      </w:pPr>
      <w:r>
        <w:rPr/>
        <w:t xml:space="preserve"> </w:t>
      </w:r>
      <w:r>
        <w:rPr/>
        <w:t>- otrzymane spadki, zapisy i darowizny w postaci pieniężnej o kwotę  4.300 zł</w:t>
      </w:r>
    </w:p>
    <w:p>
      <w:pPr>
        <w:pStyle w:val="Normal"/>
        <w:rPr/>
      </w:pPr>
      <w:r>
        <w:rPr/>
        <w:t xml:space="preserve"> </w:t>
      </w:r>
      <w:r>
        <w:rPr/>
        <w:t>- pozostałe odsetki w kwocie 11.600 zł</w:t>
      </w:r>
    </w:p>
    <w:p>
      <w:pPr>
        <w:pStyle w:val="Normal"/>
        <w:rPr/>
      </w:pPr>
      <w:r>
        <w:rPr/>
        <w:t xml:space="preserve"> </w:t>
      </w:r>
      <w:r>
        <w:rPr/>
        <w:t>- wpływy z różnych dochodów o kwotę 26.778  zł</w:t>
      </w:r>
    </w:p>
    <w:p>
      <w:pPr>
        <w:pStyle w:val="Normal"/>
        <w:rPr/>
      </w:pPr>
      <w:r>
        <w:rPr/>
        <w:t xml:space="preserve"> </w:t>
      </w:r>
      <w:r>
        <w:rPr/>
        <w:t xml:space="preserve">-  wpływy ze sprzedaży składników majątkowych o kwotę 208.900 zł </w:t>
      </w:r>
    </w:p>
    <w:p>
      <w:pPr>
        <w:pStyle w:val="Normal"/>
        <w:rPr/>
      </w:pPr>
      <w:r>
        <w:rPr/>
        <w:t xml:space="preserve"> </w:t>
      </w:r>
      <w:r>
        <w:rPr/>
        <w:t>- wpływy z usług o kwotę 15.823 z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mniejsza  się wydatki budżetu miasta i gminy na 2007 rok  ogółem o kwotę 400.000  zł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ydatki inwestycyjne o kwotę 400.000 z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większa się wydatki budżetu miasta i gminy na 2007 rok  ogółem o kwotę 280.786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datki bieżące  o kwotę 77.786  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datki inwestycyjne o kwotę  203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mniejsza się deficyt budżetowy o kwotę 400.000 zł w związku z faktem, że II transza pożycz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Wojewódzkiego  Funduszu Ochrony Środowiska i Gospodarki Wodnej we Wrocławiu zost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uchomiona w 2008 roku, a nie jak planowano w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7r.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959"/>
        <w:gridCol w:w="680"/>
        <w:gridCol w:w="3704"/>
        <w:gridCol w:w="1522"/>
        <w:gridCol w:w="1513"/>
      </w:tblGrid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43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óżne opłaty i składk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6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6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2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osobowe niezliczone do wynagrodzeń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na zakupy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2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7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ynagrodzenia osobowe pracowników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a społe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undusz 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6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do uchwały  Nr XVIII/89/07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Rady Miejskiej Gminy Mirs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 dnia 21 grudnia 2007 r.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Zwiększenie dochodów budżetowych według działów, rozdziałów i paragrafów  na 2007 rok</w:t>
      </w:r>
    </w:p>
    <w:p>
      <w:pPr>
        <w:pStyle w:val="Normal"/>
        <w:tabs>
          <w:tab w:val="clear" w:pos="708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848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848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ytwarzanie i zaopatrywanie w energię elektryczną, gaz i wodę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00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starczanie w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.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ospodarka   mieszkaniow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5.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0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07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ospodarka gruntami i 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pływy z tytułu przekształcenia prawa użytkowania wieczystego przysługującego osobom  fizycznym w prawo włas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pływy ze sprzedaży składników majątk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ostałe odset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pływy z różnych dochodów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25.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8.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0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2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Urzędy g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ostałe odsetki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4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chody od osób prawnych, od osób fizycznych i od innych jednostek nieposiadających osobowości prawnej oraz wydatki związane z ich pobore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.5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6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Wpływy z podatku rolnego, podatku leśnego, podatku od czynności cywilnoprawnych, podatków i opłat lokalnych od osób prawnych i innych jednostek organ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datek od nieruchomości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1.5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.5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.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imnaz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pływy z różnych dochodów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9.3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dukacyjna opieka wychowawcz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.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54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Świetlice szko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pływy z usł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pływy z różnych dochodów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6.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.8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pływy z różnych dochodów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7.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zymane spadki, zapisy i darowizny w postaci pieniężnej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4.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0.7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668.4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ytwarzanie i zaopatrywanie w energię elektryczną, gaz i wodę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000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starczanie wo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różnych dochodów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.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ospodarka   mieszkaniow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5.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0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07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Gospodarka gruntami i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pływy z tytułu przekształcenia prawa użytkowania wieczystego przysługującego osobom  fizycznym w prawo własn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y ze sprzedaży składników majątk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ostałe odset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y z różnych dochodów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25.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8.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dministracja publiczn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0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2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Urzędy g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ostałe odsetki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4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chody od osób prawnych, od osób fizycznych i od innych jednostek nieposiadających osobowości prawnej oraz wydatki związane z ich poborem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.5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6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Wpływy z podatku rolnego, podatku leśnego, podatku od czynności cywilnoprawnych, podatków i opłat lokalnych od osób prawnych i innych jednostek organ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atek od nieruchomości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1.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5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.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1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Gimnaz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y z różnych dochodów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9.3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dukacyjna opieka wychowawcz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.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54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Świetlice szkol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y z usłu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y z różnych dochodów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6.9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.8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y z różnych dochodów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7.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zymane spadki, zapisy i darowizny w postaci pieniężnej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4.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0.7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VIII/89/0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21 grudni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1. Zmniejszenie  wydatków według działów, rozdziałów i paragrafów na 2007 rok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ściekowa i odnowa wó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.0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2.Zwiększenie wydatków według działów, rozdziałów i paragrafów na 2007 r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700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pracowania geodezyjne i kartograficz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.66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34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.66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34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wiatowe urzędy pra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celowa na pomoc finansową udzielaną między jednostkami samorządu terytorialnego na dofinansowanie własnych zadań bieżąc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wietlice szkol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95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95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ściekowa i odnowa wó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4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.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.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enia budżetu miasta i gminy Mirsk o kwotę  280.786   zł dokonano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Firmy PRI-BAZALT w Rębiszowie w kwocie 700 zł na dofinansowanie zakupu materiałów do świetlicy wiejskiej w Rębisz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Firmy PRI-BAZALT w Rębiszowie w kwocie 300 zł na dofinansowanie zakupu materiałów do świetlicy wiejskiej w Kwieciszo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ana Zenona Zatchiej w kwocie 200 zł  oraz Firmy NCC „KRUSZYWA” w kwocie 100 zł. na dofinansowanie zakupu materiałów do świetlicy wiejskiej w Mląd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Klubu Sportowego „PROMIEŃ” Grudza w kwocie 3.000 zł na dofinansowanie zakupu kosiarki na potrzeby świetlicy wiejskiej w Grud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nadplanowych dochodów z tytułu wpłat za dostarczanie wody w kwocie 1.2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nadplanowych dochodów z tytułu sprzedaży składników majątkowych w kwocie 208.900 zł oraz różnych dochodów z tego tytułu w kwocie 7.6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nadplanowych dochodów z tytułu przekształcenia prawa użytkowania wieczystego przysługującego osobom  fizycznym w prawo własności  w kwocie 1.800 zł oraz odsetek w kwocie 7.6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nadplanowych dochodów z tytułu dostarczania wody w kwocie 4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nadplanowych  dochodów z tytułu podatków od osób prawnych w kwocie 11.58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nadplanowych dochodów z tytułu otrzymania  zwrotu kosztów poniesionych w 2006 roku z tytułu zastępstwa prawnego w sprawie przeciwko Firmie „WARTA”w kwocie 7.5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nadplanowych dochodów za sprzedaż makulatury w kwocie 3.087 zł oraz organizację festynu w kwocie 2.290 zł w Zespole Szkół Licealno – Gimnazjalnych w Mirsku z przeznaczeniem na zakup oleju opał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nadplanowych dochodów z tytułu otrzymania nagrody z Urzędu Pracy za zatrudnienie na czas nieokreślony pracownika uprzednio zatrudnionego w ramach prac interwencyjnych w Zespole Szkół Licealno – Gimnazjalnych w Mirsku  w kwocie 3.966 zł z przeznaczeniem na zakup serwera i oprogramowania do pracowni komputer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nadplanowych dochodów z tytułu partycypacji w kosztach utrzymania świetlicy w kwocie 1.135 zł w Zespole Szkół Licealno – Gimnazjalnych w Mirsku  z przeznaczeniem na zakup oleju opał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nadplanowych dochodów z tytułu wpływów za posiłki w kwocie 15.823 zł w Zespole Szkół Licealno – Gimnazjalnych w Mirsku  z przeznaczeniem na zakup środków ży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planowa dochody w kwocie  250.185 zł zostaną przeznaczone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zadania inwestycyjnego pn. „Budowa kanalizacji i wodociągowanie gminy Mirsk” w kwocie 2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gospodarki gruntami i nieruchomościami w kwocie 2.4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opracowań geodezyjnych w kwocie 2.1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płac i pochodnych w Zespole Szkolno – Przedszkolnym w Mirsku w kwocie 42.16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zakupu opału do Zespołu Szkolno – Przedszkolnego w Mirsku w kwocie 3.5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funkcjonowania biura dla bezrobotnych z terenu Gminy Mirsk w kwocie 21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3 uchwały dokonano zmniejszenia wydatków na zakupy w zakresie przeciwdziałania alkoholizmowi o kwotę 450 zł z przeznaczeniem na dofinansowanie wydatków osobowych niezaliczonych do wynagrodzeń  w kwocie 30 zł oraz zakupu inwestycyjnego tj. pieca c.o. do klubu profilaktycznego w kwocie 420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nadto w § 3 uchwały w działach:  801 – Oświata i wychowanie, 854 – Edukacyjna opieka wychowawcza zgodnie   z wnioskiem Dyrektorów Szkoły Podstawowej w Krob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wynosi 21.260.718,84 zł, natomiast plan wydatków budżetowych wynosi  22.724.178,84 zł.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59:00Z</dcterms:created>
  <dc:creator>Urząd miasta i gminy Mirsk</dc:creator>
  <dc:description/>
  <cp:keywords/>
  <dc:language>en-US</dc:language>
  <cp:lastModifiedBy>-</cp:lastModifiedBy>
  <cp:lastPrinted>2007-12-27T14:36:00Z</cp:lastPrinted>
  <dcterms:modified xsi:type="dcterms:W3CDTF">2007-12-27T13:42:00Z</dcterms:modified>
  <cp:revision>6</cp:revision>
  <dc:subject/>
  <dc:title>                                        U C H W A Ł A   Nr    </dc:title>
</cp:coreProperties>
</file>