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I/99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października 2003 roku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276" w:hanging="1276"/>
        <w:rPr/>
      </w:pPr>
      <w:r>
        <w:rPr/>
        <w:t xml:space="preserve">w sprawie: odpłatnego przekazania na mienie gminy Mirsk nieruchomości  niezabudowanej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18 ust. 2 pkt 9 lit. „a” ustawy z dnia 8 marca 1990 roku o samorządzie gminnym (tekst jednolity Dz. U. z 2001 r. Nr 142 poz.1591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Rada Miejska Gminy Mirsk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chwala co następuje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raża się zgodę na  przejęcie na mienie gminy Mirsk działki zabudowanej przystankiem autobusowym nr 47/1 obręb Przecznica o powierzchni 3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od właściciela działki przyległej  nr 47/2 Pani Stanisławy Kaczmarczyk. Zabudowa stanowi mienie gminy Mirsk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Koszty przejęcia ponosi Gmina Mirsk. Wartość przejmowanego gruntu określa się zgodnie z operatem szacunkowym na kwotę 200,00 zł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ykonanie uchwały powierza się Burmistrzowi  Miasta i Gminy Mirsk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both"/>
        <w:rPr/>
      </w:pPr>
      <w:r>
        <w:rPr/>
        <w:t>Uchwała wchodzi w życie z dniem podjęcia i podlega ogłoszeniu poprzez rozplakatowanie na tablicy ogłoszeń Urzędu Miasta i Gminy Mir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49:00Z</dcterms:created>
  <dc:creator>URZĄD MIASTA I GMINY</dc:creator>
  <dc:description/>
  <dc:language>en-US</dc:language>
  <cp:lastModifiedBy>-</cp:lastModifiedBy>
  <cp:lastPrinted>2003-11-03T11:22:00Z</cp:lastPrinted>
  <dcterms:modified xsi:type="dcterms:W3CDTF">2003-11-03T10:22:00Z</dcterms:modified>
  <cp:revision>4</cp:revision>
  <dc:subject/>
  <dc:title>Uchwała  Nr </dc:title>
</cp:coreProperties>
</file>