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II/98/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0 października 2003 roku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ind w:left="1560" w:hanging="1560"/>
        <w:jc w:val="both"/>
        <w:rPr/>
      </w:pPr>
      <w:r>
        <w:rPr/>
        <w:t xml:space="preserve">w sprawie: nieodpłatnego przekazania na mienie gminy Mirsk nieruchomości niezabudowanej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a podstawie art. 18 ust. 2 pkt 9 lit. „a” ustawy z dnia 8 marca 1990 roku o samorządzie gminnym (tekst jednolity Dz. U. z 2001 r. Nr 142 poz.1591 z późn. zm.) oraz art. 5 ust. 4 ustawy z dnia 10 maja 1990 roku przepisy wprowadzające ustawę o samorządzie terytorialnym i ustawę o pracownikach samorządowych (Dz. U. z 1990 r. Nr 32, poz. 191 z późn. zm.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Cs/>
        </w:rPr>
      </w:pPr>
      <w:r>
        <w:rPr>
          <w:bCs/>
        </w:rPr>
        <w:t>Rada Miejska Gminy Mirsk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uchwala, co następuje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1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Upoważnia się Burmistrza  Miasta i Gminy Mirsk o wystąpienie do Agencji Nieruchomości Rolnej z wnioskiem o nieodpłatne przekazanie na mienie komunalne nieruchomości zabudowanej przystankiem autobusowym - działka nr 329/5 o pow. 0,0050 ha obręb Grudza - właściciel Agencja Nieruchomości Rolnej. Zabudowa stanowi mienie gminy Mirsk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Miasta i Gminy Mirsk 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/>
      </w:pPr>
      <w:r>
        <w:rPr/>
        <w:t>Uchwała wchodzi w życie z dniem podjęcia i podlega ogłoszeniu poprzez rozplakatowanie na tablicy ogłoszeń Urzędu Miasta i Gminy Mirs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9:49:00Z</dcterms:created>
  <dc:creator>URZĄD MIASTA I GMINY</dc:creator>
  <dc:description/>
  <dc:language>en-US</dc:language>
  <cp:lastModifiedBy>-</cp:lastModifiedBy>
  <cp:lastPrinted>2003-11-03T11:17:00Z</cp:lastPrinted>
  <dcterms:modified xsi:type="dcterms:W3CDTF">2003-11-03T10:23:00Z</dcterms:modified>
  <cp:revision>6</cp:revision>
  <dc:subject/>
  <dc:title>Uchwała  Nr </dc:title>
</cp:coreProperties>
</file>