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I/97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października 2003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 sprawie: przejęcia od osób fizycznych działek na mienie gminy Mirs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9 lit. „a” ustawy z dnia 8 marca 1990 roku o samorządzie gminnym (tekst jednolity Dz. U. z 2001 r. Nr 142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Rada Miejska Gminy Mirsk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się zgodę na przejęcie na mienie gminy Mirsk działek nr 358/6 i 358/8 obręb Mirsk II o łącznej powierzchni 1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budowanych budynkiem gospodarczym od współwłaścicieli Zbigniewa Puchalskiego i Macieja Kireńczuka, celem uregulowania stanu prawnego działki 357/4 obręb Mirsk II. Budynek stanowi własność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jęcie w/w działek następuje nieodpłatnie bez odszkodow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Koszty notarialne związane z przejęciem działek ponosi Urząd Miasta i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8:00Z</dcterms:created>
  <dc:creator>Andrzej DOMIN</dc:creator>
  <dc:description/>
  <dc:language>en-US</dc:language>
  <cp:lastModifiedBy>-</cp:lastModifiedBy>
  <cp:lastPrinted>2003-11-03T11:10:00Z</cp:lastPrinted>
  <dcterms:modified xsi:type="dcterms:W3CDTF">2003-11-03T10:10:00Z</dcterms:modified>
  <cp:revision>4</cp:revision>
  <dc:subject/>
  <dc:title>Projekt </dc:title>
</cp:coreProperties>
</file>