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II/9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października 2003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 sprawie: przejęcia od osób fizycznych działki na mienie gminy Mirs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 samorządzie gminnym (tekst jednolity Dz. U. z 2001 r. Nr 142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Rada Miejska Gminy Mirsk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się zgodę na  przejęcie na  mienie gminy Mirsk działki niezabudowanej nr 500/1 obręb Mirsk II o łącznej powierzchni 7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od Leokadii i Ryszarda małżonków Chmielewskich zam. Mirsk, Aleja Wojska Polskiego nr 14 z przeznaczeniem na drogę dojazdową do nieruchomości zabudowanej przy ul. Aleja Wojska Polskiego nr 12 stanowiącej mienie gminy Mirsk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jęcie w/w działki następuje nieodpłatnie bez odszkodow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Koszty notarialne związane z przejęciem działki ponosi Urząd Miasta i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8:00Z</dcterms:created>
  <dc:creator>Andrzej DOMIN</dc:creator>
  <dc:description/>
  <dc:language>en-US</dc:language>
  <cp:lastModifiedBy>-</cp:lastModifiedBy>
  <cp:lastPrinted>2003-11-03T10:58:00Z</cp:lastPrinted>
  <dcterms:modified xsi:type="dcterms:W3CDTF">2003-11-03T09:59:00Z</dcterms:modified>
  <cp:revision>6</cp:revision>
  <dc:subject/>
  <dc:title>Projekt </dc:title>
</cp:coreProperties>
</file>