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UCHWAŁA Nr XII/95/03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październik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ustawy z dnia 8 marca 1990 roku o samorządzie gminnym (tekst jednolity z 2001 r. Dz. U. Nr 142 poz. 1591 z późn. zm.) oraz art. 109, 112 i 124 ustawy z dnia 26 listopada 1998 roku o finansach publicznych (tekst jednolity z 2003 r. Dz. U. Nr 15 poz. 148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większa się dochody budżetu miasta i gminy w 2003 roku ogółem o kwotę 143.26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rekompensująca subwencji ogólnej dla gmin w zakresie kwoty rekompensującej dochody utracone z tytułu ulg i zwolnień ustawowych w podatku rolnym i leśnym o kwotę 143.265 zł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Szczegółowy podział dochodów według działów, rozdziałów i paragrafów zawiera załącznik nr 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większa się wydatki budżetu miasta i gminy na 2003 rok  ogółem o kwotę  143.265 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    3.265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finansowanie inwestycji  o kwotę  140.0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 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budżecie miasta i gminy na 2003 rok dokonuje się następujących przeniesień wydatków między działami, rozdziałami i paragraf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34"/>
        <w:gridCol w:w="680"/>
        <w:gridCol w:w="3685"/>
        <w:gridCol w:w="1522"/>
        <w:gridCol w:w="15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ezpieczeństwo publiczne i ochrona przeciwpożarow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Powiatowe Państwowej Straży Poż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5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z tytułu poręczeń i gwarancji udzielonych przez jednostkę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tytułu  poręczeń spłaty krajowych kredytów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ypendia oraz inne formy pomocy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 kultu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4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Nr  XII/95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30.10.2003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sz w:val="26"/>
        </w:rPr>
      </w:pPr>
      <w:r>
        <w:rPr>
          <w:sz w:val="26"/>
        </w:rPr>
        <w:t>1. Zwiększenie dochodów budżetowych według działów, rozdziałów i paragrafów  na 2003 r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2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2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II/95/0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30.10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1. Zwiększenie wydatków według działów, rozdziałów i paragrafów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3454"/>
        <w:gridCol w:w="1080"/>
        <w:gridCol w:w="122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 energię elektryczną, gaz i 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 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enia dochodów budżetowych na 2003 rok dokonano na podstawie pisma Ministra Finansów nr ST3-4820-68/2003 z dnia 07.10.2003 r. w sprawie przyznania części subwencji rekompensującej dochody utracone z tytułu ulg i zwolnień ustawowych, wynikających z ustaw o podatku rolnym i leśnym w wysokości 143.265 zł.</w:t>
      </w:r>
    </w:p>
    <w:p>
      <w:pPr>
        <w:pStyle w:val="Normal"/>
        <w:jc w:val="both"/>
        <w:rPr/>
      </w:pPr>
      <w:r>
        <w:rPr/>
        <w:t>Powyższą kwotę przeznacza się na następujące zadania:</w:t>
      </w:r>
    </w:p>
    <w:p>
      <w:pPr>
        <w:pStyle w:val="Normal"/>
        <w:ind w:left="360" w:hanging="360"/>
        <w:jc w:val="both"/>
        <w:rPr/>
      </w:pPr>
      <w:r>
        <w:rPr/>
        <w:t>1. dofinansowanie zadania inwestycyjnego pn. „Rozwiązywanie gospodarki ściekowej w gminie” w kwocie 140.000 zł, jako własny udział gminy.</w:t>
      </w:r>
    </w:p>
    <w:p>
      <w:pPr>
        <w:pStyle w:val="Normal"/>
        <w:ind w:left="360" w:hanging="360"/>
        <w:jc w:val="both"/>
        <w:rPr/>
      </w:pPr>
      <w:r>
        <w:rPr/>
        <w:t>2. dofinansowanie zakupu paliwa w związku z długotrwałą suszą i dostawą wody dla mieszkańców miasta i gminy Mirsk w kwocie 3.26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następujących przeniesień wydatków między działami:</w:t>
      </w:r>
    </w:p>
    <w:p>
      <w:pPr>
        <w:pStyle w:val="Normal"/>
        <w:ind w:left="360" w:hanging="360"/>
        <w:jc w:val="both"/>
        <w:rPr/>
      </w:pPr>
      <w:r>
        <w:rPr/>
        <w:t>1. zgodnie z wnioskiem Rady Sołeckiej wsi Giebułtów zmniejszono wydatki na zakup materiałów o kwotę 200 zł i przeznaczono na dofinansowanie zakupu akumulatora dla OSP Giebułtów,</w:t>
      </w:r>
    </w:p>
    <w:p>
      <w:pPr>
        <w:pStyle w:val="TextBodyIndent"/>
        <w:rPr/>
      </w:pPr>
      <w:r>
        <w:rPr/>
        <w:t>2.  zmniejszono niewykorzystane wydatki na zadanie inwestycyjne p.n. budowa przyłącza wraz ze stacją uzdatniania wody dla SP w „Rębiszowie” o kwotę 1.645 zł i przeznaczono na pomoc materialną dla uczniów,</w:t>
      </w:r>
    </w:p>
    <w:p>
      <w:pPr>
        <w:pStyle w:val="TextBodyIndent"/>
        <w:rPr/>
      </w:pPr>
      <w:r>
        <w:rPr/>
        <w:t>3.  zmniejszono częściowo wydatki z tytułu poręczenia spłaty pożyczki dla Gminy Gryfów Śl. o kwotę 29.592 zł i przeznaczono na: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- dofinansowanie Komendy Powiatowej Państwowej Straży Pożarnej we Lwówku Śl. w wysokości 4.790 zł z tytułu kosztów zakupu paliwa oraz remontu silnika do samochodu Jelcz /cysterna/ w związku z zaistniałą awarią podczas dowozu wody dla mieszkańców gminy  /pismo PK076 – 12/03 z dnia 08.10.2003 r./,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- dofinansowanie  kosztów remontu centralnego ogrzewania w SP Krobica w kwocie 2.400 zł /pismo Dyrektora SP w Krobicy z dnia 10.10.2003 r./,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- dofinansowanie wydatków na zakup opału dla LO w Mirsku w kwocie 14.047 zł w związku z faktem, że przekazane przez powiat środki okazały się niewystarczające w stosunku do potrzeb,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 xml:space="preserve">- dofinansowanie pomocy materialnej dla uczniów w kwocie 8.355 zł . </w:t>
      </w:r>
    </w:p>
    <w:p>
      <w:pPr>
        <w:pStyle w:val="Normal"/>
        <w:jc w:val="both"/>
        <w:rPr/>
      </w:pPr>
      <w:r>
        <w:rPr/>
        <w:t>Rozdysponowanie łącznie kwoty 10.000 zł na pomoc materialną dla uczniów z rodzin najuboższych na poszczególne szkoły przedstawia się następująco:</w:t>
      </w:r>
    </w:p>
    <w:p>
      <w:pPr>
        <w:pStyle w:val="Normal"/>
        <w:jc w:val="both"/>
        <w:rPr/>
      </w:pPr>
      <w:r>
        <w:rPr/>
        <w:t>1.  Szkoła Podstawowa w Mirsku                    -   3.200 zł</w:t>
      </w:r>
    </w:p>
    <w:p>
      <w:pPr>
        <w:pStyle w:val="Normal"/>
        <w:jc w:val="both"/>
        <w:rPr/>
      </w:pPr>
      <w:r>
        <w:rPr/>
        <w:t xml:space="preserve">2.  Szkoła Podstawowa w Giebułtowie            -      800 zł </w:t>
      </w:r>
    </w:p>
    <w:p>
      <w:pPr>
        <w:pStyle w:val="Normal"/>
        <w:jc w:val="both"/>
        <w:rPr/>
      </w:pPr>
      <w:r>
        <w:rPr/>
        <w:t>3.  Szkoła Podstawowa  w Krobicy                  -   1.400 zł</w:t>
      </w:r>
    </w:p>
    <w:p>
      <w:pPr>
        <w:pStyle w:val="Normal"/>
        <w:jc w:val="both"/>
        <w:rPr/>
      </w:pPr>
      <w:r>
        <w:rPr/>
        <w:t>4.  Szkoła Podstawowa w Rębiszowie             -   1.600 zł</w:t>
      </w:r>
    </w:p>
    <w:p>
      <w:pPr>
        <w:pStyle w:val="Normal"/>
        <w:jc w:val="both"/>
        <w:rPr/>
      </w:pPr>
      <w:r>
        <w:rPr/>
        <w:t xml:space="preserve">5.  Gimnazjum w Mirsku                                  -   3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powyższego podziału stanowi liczba posiłków finansowanych przez M-GOPS w Mirsku w poszczególnych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wynosi 19.701.807 zł., natomiast plan wydatków wynosi 19.392.602 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4:00Z</dcterms:created>
  <dc:creator>Urząd miasta i gminy Mirsk</dc:creator>
  <dc:description/>
  <dc:language>en-US</dc:language>
  <cp:lastModifiedBy>-</cp:lastModifiedBy>
  <cp:lastPrinted>2003-11-03T10:14:00Z</cp:lastPrinted>
  <dcterms:modified xsi:type="dcterms:W3CDTF">2003-11-03T09:20:00Z</dcterms:modified>
  <cp:revision>4</cp:revision>
  <dc:subject/>
  <dc:title>                                        U C H W A Ł A   Nr    </dc:title>
</cp:coreProperties>
</file>