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I/94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w sprawie: uchwalenia miejscowego planu zagospodarowania przestrzennego terenu położonego w obrębie Grudza i Kłopotnica, przeznaczonego pod rozbudowę istniejącego zakładu górniczego i przeróbczego Kopalni Bazaltu „Góra Kamienist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Na podstawie art. 18 ust. 2 pkt 5 ustawy z dnia 08 marca 1990 r. o samorządzie gminnym (tekst jednolity Dz. U. z 2001 r. Nr 142, poz. 1591 z późn. zm.) oraz na podstawie art. 26 ustawy z dnia 7 lipca 1994 r. o zagospodarowaniu przestrzennym (tekst jednolity Dz. U. z 1999 r. Nr 15, poz. 139 z późn. zm.) oraz w związku z art. 85, ust. 2 ustawy z dnia 27 marca 2003 r. o planowaniu i zagospodarowaniu przestrzennym (Dz. U. z 2003 r. Nr 80, poz. 717) Rada Miejska Gminy Mirsk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chwala się miejscowy plan zagospodarowania przestrzennego terenu położonego w obrębie Grudza i Kłopotnica, przeznaczonego pod rozbudowę istniejącego zakładu górniczego i przeróbczego Kopalni Bazaltu „Góra Kamienis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 obejmuje obszar położony w granicach administracyjnych gminy, zgodnie z oznaczeniem tych granic na rysunk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tegralną częścią planu jest rysunek planu w skali 1:5000, stanowiący załącznik graficzny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rysunku planu, stanowiącym załącznik graficzny do niniejszej uchwały ustala się jako obowiązujące następujące usta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zwałowiska nadkładu (PE – 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osadników (PE – 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rolne bez prawa zabudowy (R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ranice udokumentowanego złoż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bowiązujące linie rozgraniczające tereny o różnych funkcjach i zasadach zagospodar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rientacyjne linie rozgraniczające tereny o różnych funkcjach i zasadach zagospodar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ranice oprac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res ustaleń planu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znaczenie terenu oraz linie rozgraniczające tereny o różnych funkc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sady zagospodarowania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sady obsługi w zakresie komunikacji i infrastruktury tech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Zasady zagospodarowania terenów wynikające z potrzeb ochrony środowiska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2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USTALENIA PLAN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znaczenie terenów oraz linie rozgraniczające tereny o różnych funkcjach </w:t>
      </w:r>
    </w:p>
    <w:p>
      <w:pPr>
        <w:pStyle w:val="Normal"/>
        <w:jc w:val="center"/>
        <w:rPr/>
      </w:pPr>
      <w:r>
        <w:rPr>
          <w:b/>
          <w:sz w:val="24"/>
        </w:rPr>
        <w:t>i zasadach zagospodar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reny o różnych funkcjach i różnych zasadach zagospodarowania wydzielają na rysunku  planu linie rozgraniczające obowiązujące i orientacyjne. Linie rozgraniczające jako orientacyjne mogą być przesunięte w stosunku do oznaczonych na rysunkach  planu maksymalnie o 5,0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znacza się tereny oznaczone w załączniku graficznym symbolem PE – N, o przeznaczeniu podstawowym obejmującym tereny zwałowiska nad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znacza się tereny oznaczone w załączniku graficznym symbolem PE – O, o przeznaczeniu podstawowym obejmującym tereny osad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RP, o przeznaczeniu podstawowym obejmującym tereny rolne bez prawa zabudowy.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zagospodarowania teren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ałowisko nadkładu usypywane będzie przy pomocy spycharki w formie wału ziemnego. Urobiony nadkład na miejsce zwałowania transportowany będzie przy pomocy samochodów samowyłado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adniki zlokalizowane będą w układzie szere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terenie oznaczonym PE – O dopuszcza się lokalizację sztucznego zbiornika wodnego, którego celem będzie zaopatrzenie w wodę do celów technolog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a się filar ochronny o szerokości 10 m od stopy formowanej skarpy zwałowiska do drogi powiatowej Grudza – Nowa Kamienica, który oznakowany będzie w terenie bryłami bazaltowymi. Należy określić warunki konstrukcji i formowania zwałowiska dla zapewnienia stateczności jego ska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obsługi w zakresie komunikacji i infrastruktury technicz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wóz gotowych produktów odbywać się będzie zgodnie z § 5 ust. 1 Uchwały nr XV/74/99 Rady Miejskiej Gminy Mirsk z dnia 31 sierpnia 1999 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anie w energię elektryczną odbywać się będzie z istniejącej stacji transformatorowej, zlokalizowanej na terenie zakładu przeróbczego. Dopuszcza się wykorzystanie przenośnych agregatów prądotwórczy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e w wodę do celów technologicznych odbywać się będzie z pobliskiego potoku przy założeniu jej użytkowania w obiegu zamkniętym i z wykorzystaniem sztucznego zbiornika wodnego. Wariantowo zakłada się możliwość poboru wody ze studni głębinow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Oczyszczanie wód powstałych w wyniku zraszania i płukania kruszywa oraz wód deszczowych odbywać się będzie poprzez sedymentację zawiesiny ogólnej w osadnikach. Powstały osad będzie wybierany koparką i składowany w zwałowisku nadkładu lub w wyeksploatowanej części wyrobiska. Oczyszczona woda zgodnie z obowiązującymi normami z osadników odprowadzana będzie do pobliskiego poto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e wody z osadników do cieku wodnego, a także pobór wody dla celów technologicznych wymagać będzie pozwolenia wodno – prawn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Zaopatrzenie w wodę do celów sanitarnych odbywać się będzie poprzez dowóz beczkowozem wody komunalnej do zbiornika magazynow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ki sanitarne gromadzone będą w zbiorniku bezodpływowym i wywożone taborem asenizacyjnym do oczyszczalni komunal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z zaplecza socjalnego gromadzone będą w pojemnikach i sukcesywnie wywożone na komunalne wysypisko odpad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niebezpieczne będą selektywnie gromadzenie w sposób bezpieczny dla środowiska i przekazanie do gospodarczego wykorzystania, utylizacji lub unieszkodli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zagospodarowania terenów wynikające z potrzeb ochrony środowisk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Inwestycje prowadzone w obrębie terenu objętego planem winny spełniać wymagania w zakresie ochrony środowiska określone stosownymi przepisami szczególny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y prowadzić okresowe badania emisji pyłów i hałasu emitowanych podczas usypywania zwałowiska nadkładu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Należy prowadzić okresowe pomiary jakości wód odprowadzanych z osadników do potoku. W przypadku stwierdzenia stężenia zawiesiny ogólnej powyżej obowiązujących norm należy podjąć działania ograniczają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kład deponowany na zwałowisku nadkładu będzie wykorzystany do celów rekultywacyjny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W przypadku prowadzenia robót budowlanych i ziemnych w razie ujawnienia przedmiotu, który posiada cechy zabytku, zobowiązuje się znalazcę do zawiadomienia Burmistrza Miasta i Gminy i  właściwego Konserwatora Zabytk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stawkę procentową w wysokości 30 %, służącą naliczeniu jednorazowych opłat, o których mowa w art. 36, ust. 3 ustawy o zagospodarowaniu przestrzennym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terenu objętego ustaleniami planu tracą moc ustalenia planu ogólnego zagospodarowania przestrzennego miasta i gminy Mirsk uchwalonym Uchwałą Nr XLVI/181/94 Rady Miejsko – Gminnej w Mirsku z dnia 25 maja 1994 r. (Dz. U. Woj. Jeleniogórskiego Nr 29, poz. 143 z 1994 r.; zmiana: Dz. U. Woj. Jeleniogórskiego Nr 37, poz. 67 z 1997 r. , Dz. U. Woj. Dolnośląskiego Nr 27, poz. 1244 z 1999 r. , Dz. U. Woj. Dolnośląskiego  Nr 2, poz. 35 z 2001 r. i Dz. U. Woj. Dolnośląskiego Nr 10, poz. 237 z 2003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Miasta i Gminy Mirs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w terminie 14 dni od daty ogłoszenia w Dzienniku Urzędowym Województwa Dolnośląskieg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34:00Z</dcterms:created>
  <dc:creator>Marian Bukański</dc:creator>
  <dc:description/>
  <dc:language>en-US</dc:language>
  <cp:lastModifiedBy>-</cp:lastModifiedBy>
  <cp:lastPrinted>2003-11-04T14:32:00Z</cp:lastPrinted>
  <dcterms:modified xsi:type="dcterms:W3CDTF">2003-11-04T14:12:00Z</dcterms:modified>
  <cp:revision>6</cp:revision>
  <dc:subject/>
  <dc:title>projekt</dc:title>
</cp:coreProperties>
</file>