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I/93/03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w sprawie: uchwalenia miejscowego planu zagospodarowania przestrzennego terenu związanego z eksploatacją złoża bazaltu „Kłopot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Na podstawie art. 18 ust. 2 pkt 5 ustawy z dnia 8 marca 1990 r. o samorządzie gminnym (tekst jednolity Dz. U. z 2001 r. Nr 142, poz. 1591 z późn. zm.) oraz na podstawie art. 26 ustawy z dnia 7 lipca 1994 r. o zagospodarowaniu przestrzennym (tekst jednolity Dz. U. z 1999 r. Nr 15, poz. 139 z późn. zm.) oraz w związku z art. 85 ust. 2 ustawy z dnia  27 marca 2003 r. o planowaniu i zagospodarowaniu przestrzennym  (Dz. U. z 2003 r. Nr 80, poz. 717) Rada Miejska Gminy Mirsk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ISY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la się miejscowy plan zagospodarowania przestrzennego terenu związanego z eksploatacją złoża bazaltu „Kłopot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 obejmuje obszar położony w granicach administracyjnych gminy, zgodnie z oznaczeniem tych granic na rysunk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tegralną częścią planu jest rysunek planu w skali 1:5000, stanowiący załącznik graficzny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ysunku planu, stanowiącym załącznik graficzny do niniejszej uchwały ustala się jako obowiązujące następujące ustal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eksploatacji bazaltu (P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robót udostępniających (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przemysłowe Kopalni „Rębiszów” (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reny lasów i zadrzewień (R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gruntów rolnych bez prawa zabudowy (R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drogi powiatowej (K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ereny drogi dojazdowej (K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ranice udokumentowanego złoża „Kłopotn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bowiązujące linie rozgraniczające tereny o różnych funkcjach i zasadach zagospodar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rientacyjne linie rozgraniczające tereny o różnych funkcjach i zasadach zagospodar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ranice oprac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ysunku planu, stanowiącym załącznik graficzny do niniejszej uchwały ustala się jako informacyjne następujące usta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Granice projektowanego obszaru górniczego „Kłopotn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Granice projektowanego terenu górniczego „Kłopotn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powietrzna linia energetyczna SN 20 k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powietrzna linia telefoni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Granice obrębów wiejski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res ustaleń planu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67" w:hanging="141"/>
        <w:jc w:val="both"/>
        <w:rPr>
          <w:sz w:val="24"/>
        </w:rPr>
      </w:pPr>
      <w:r>
        <w:rPr>
          <w:sz w:val="24"/>
        </w:rPr>
        <w:t>Przeznaczenie terenu oraz linie rozgraniczające tereny o różnych funk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67" w:hanging="141"/>
        <w:jc w:val="both"/>
        <w:rPr>
          <w:sz w:val="24"/>
        </w:rPr>
      </w:pPr>
      <w:r>
        <w:rPr>
          <w:sz w:val="24"/>
        </w:rPr>
        <w:t>Zasady zagospodarowania ter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67" w:hanging="141"/>
        <w:jc w:val="both"/>
        <w:rPr>
          <w:sz w:val="24"/>
        </w:rPr>
      </w:pPr>
      <w:r>
        <w:rPr>
          <w:sz w:val="24"/>
        </w:rPr>
        <w:t>Zasady obsługi w zakresie komunikacji i infrastruktury tech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67" w:hanging="141"/>
        <w:jc w:val="both"/>
        <w:rPr/>
      </w:pPr>
      <w:r>
        <w:rPr>
          <w:sz w:val="24"/>
        </w:rPr>
        <w:t>Zasady zagospodarowania terenów wynikające z potrzeb ochrony środowiska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2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USTALENIA PLAN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znaczenie terenów oraz linie rozgraniczające tereny o różnych funkcjach </w:t>
      </w:r>
    </w:p>
    <w:p>
      <w:pPr>
        <w:pStyle w:val="Normal"/>
        <w:jc w:val="center"/>
        <w:rPr/>
      </w:pPr>
      <w:r>
        <w:rPr>
          <w:b/>
          <w:sz w:val="24"/>
        </w:rPr>
        <w:t>i zasadach zagospodar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Tereny o różnych funkcjach i różnych zasadach zagospodarowania wydzielają na rysunku planu linie rozgraniczające obowiązujące i orientacyjne. Linie rozgraniczające jako orientacyjne mogą być przesunięte w stosunku do oznaczonych na rysunkach planu maksymalnie o 3,0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znacza się tereny oznaczone w załączniku graficznym symbolem PE, o przeznaczeniu podstawowym obejmującym tereny eksploatacji bazal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znacza się tereny oznaczone w załączniku graficznym symbolem R, o przeznaczeniu podstawowym obejmującym tereny robót udostępniaj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znacza się tereny oznaczone w załączniku graficznym symbolem P, o przeznaczeniu podstawowym obejmującym tereny przemysłowe Kopalni „Rębiszó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znacza się tereny oznaczone w załączniku graficznym symbolem RL, o przeznaczeniu podstawowym obejmującym tereny lasów i zadrzew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znacza się tereny oznaczone w załączniku graficznym symbolem RP, o przeznaczeniu podstawowym obejmującym tereny gruntów rolnych bez prawa za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znacza się tereny oznaczone w załączniku graficznym symbolem KZ, o przeznaczeniu podstawowym obejmującym tereny zbiorczej drogi powia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znacza się tereny oznaczone w załączniku graficznym symbolem KD, o przeznaczeniu podstawowym obejmującym tereny drogi dojazd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Zasady zagospodarowania teren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łada się udostępnienie złoża i eksploatację wyrobiskiem wgłęb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ksploatacja złoża będzie prowadzona systemem ścianowo – zabierkowym z wachlarzowo – równoległym postępem frontów. Podstawą technologiczną wydobycia będzie wieloszeregowe strzelanie milisekundowe długimi otworami z wykorzystaniem MW odpalanych systemem nieelektrycznym. W pierwszej fazie eksploatacji dopuszcza się strzelania z zastosowaniem zapalników elektrycznych przy zastosowaniu bezpiecznej odległości od linii SN i budynków wsi Kłopot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przewiduje się tymczasowego składowania humusu. Warstwa humusowa wraz z nadkładem zostanie wykorzystana w całości do usypywania wałów wokół wyrobiska oraz prac rekultywacyjnych prowadzonych w wyeksploatowanych częściach wyrobiska Kopalni „Rębiszów” i „Kłopot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rób surowca odbywać się będzie w zakładzie przeróbczym Kopalni „Rębiszów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a się ograniczenie wielkości stosowanych MW ze względu na ochronę napowietrznej linii telefonicznej oraz linii SN 20 kV oraz wsi Kłopotnica. Wariantowo zakłada się skablowanie linii 20 k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stala się filar ochronny o szerokości 10 m od stopy formowanej skarpy wałów do istniejącej napowietrznej linii energetycznej SN 20 kV, który oznakowany będzie w terenie bryłami bazaltowymi. Należy określić warunki konstrukcji i formowania wałów dla zapewnienia stateczności jego ska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Zasady obsługi w zakresie komunikacji i infrastruktury technicz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wóz surowca do Kopalni „Rębiszów” odbywać się będzie transportem samochodowym drogą dojazdową, oznaczoną na rysunku planu symbolem K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Zasilanie w energię elektryczną odbywać się będzie poprzez przyłączenie do sieci SN. Dopuszcza się wykorzystanie przenośnych agregatów prądotwórczy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Zaopatrzenie w wodę do celów bytowych odbywać się będzie poprzez dowóz beczkowozem wody komunalnej do zbiornika magazynoweg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ki sanitarne gromadzone będą w zbiorniku bezodpływowym i wywożone taborem asenizacyjnym do oczyszczalni komunaln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z zaplecza socjalnego gromadzone będą w pojemnikach i sukcesywnie wywożone na komunalne wysypisko odpad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niebezpieczne będą selektywnie gromadzenie w sposób bezpieczny dla środowiska i przekazanie do gospodarczego wykorzystania, utylizacji lub unieszkodli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Zasady zagospodarowania terenów wynikające z potrzeb ochrony środowisk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Inwestycje prowadzone w obrębie terenu objętego planem winny spełniać wymagania w zakresie ochrony środowiska określone stosownymi przepisami szczególnym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iążliwość lub szkodliwość dla środowiska i zdrowia ludzi związana z eksploatacją złoża nie może wykraczać poza granice terenu górniczeg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e względu na ochronę obiektów miejscowości Proszowa i Kłopotnica należy przewidzieć warianty eksploatacji ograniczające zasięg prowadzenia wydobycia przy zbliżaniu się frontu robót do docelowej wschodniej granicy eksploatacji oraz zmniejszenia intensywności wydobycia techniką strzelniczą w końcowej fazie eksploatacji złoż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y prowadzić okresowe badania emisji pyłów i hałasu emitowanych podczas eksploatacji złoża i pracy zakładu przeróbczeg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sukcesywne prowadzenie prac rekultywacyjnych w miarę postępującego frontu robót, w kierunku leśno - wodnym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y ziemne lub skalne oraz przerosty złożowe pochodzące z robót udostępniających i eksploatacyjnych wykorzystane zostaną do rekultywacji wyrobisk poeksploatacyjnych „Kłopotno” i „Rębiszów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ochrony środowiska kulturowego i krajobrazu należy przedsięwziąć 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la ochrony walorów krajobrazowych i widokowych należy pozostawić wokół wyrobiska zwarty kompleks leś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 celu przywrócenia i rekompensaty utraconych w trakcie eksploatacji walorów krajobrazowych należy prowadzić zabiegi rekultyw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ransport urobku nie będzie prowadzony drogami przebiegającymi przez zabudowane tereny ws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owadzenia robót budowlanych i ziemnych w razie ujawnienia przedmiotu, który posiada cechy zabytku, zobowiązuje się znalazcę do zawiadomienia Burmistrza Miasta i Gminy  i właściwego Konserwatora Zabytk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stawkę procentową w wysokości 30 %, służącą naliczeniu jednorazowych opłat, o których mowa w art. 36, ust. 3 ustawy o zagospodarowaniu przestrze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terenu objętego ustaleniami w planie tracą moc ustalenia planu ogólnego zagospodarowania przestrzennego miasta i gminy Mirsk uchwalonym Uchwałą Nr XLVI/181/94 Rady Miejsko – Gminnej w Mirsku z dnia 25 maja 1994 r. (Dz. U. Woj. Jeleniogórskiego Nr 29, poz. 143 z 1994 r.; zmiana: Dz. U. Woj. Jeleniogórskiego Nr 37, poz. 67 z 1997 r., Dz. U. Woj. Dolnośląskiego Nr 27, poz. 1244 z 1999 r., Dz. U. Woj. Dolnośląskiego  Nr 2, poz. 35 z 2001 r. i Dz. U. Woj. Dolnośląskiego Nr 10, poz. 237 z 2003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Miasta i Gminy Mirs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Uchwała wchodzi w życie w terminie 14 dni od daty ogłoszenia w Dzienniku Urzędowym Województwa Dolnośląskieg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560" w:hanging="15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35:00Z</dcterms:created>
  <dc:creator>Marian Bukański</dc:creator>
  <dc:description/>
  <dc:language>en-US</dc:language>
  <cp:lastModifiedBy>-</cp:lastModifiedBy>
  <cp:lastPrinted>2003-11-03T12:13:00Z</cp:lastPrinted>
  <dcterms:modified xsi:type="dcterms:W3CDTF">2003-11-03T11:15:00Z</dcterms:modified>
  <cp:revision>6</cp:revision>
  <dc:subject/>
  <dc:title>projekt</dc:title>
</cp:coreProperties>
</file>