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bCs/>
          <w:sz w:val="24"/>
          <w:szCs w:val="24"/>
        </w:rPr>
        <w:t>UCHW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A NR III/20/02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7 grudnia 2002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276" w:hanging="1276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prawie: zatwierdzenia planu pracy Rady Miejskiej Gminy Mirsk  na I pó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rocze 2003 roku</w:t>
      </w:r>
    </w:p>
    <w:p>
      <w:pPr>
        <w:pStyle w:val="Normal"/>
        <w:spacing w:lineRule="atLeast" w:line="120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podstawie art. 18 ust. 1 ustawy z dnia 08 marca 1990 r. </w:t>
      </w:r>
      <w:r>
        <w:rPr>
          <w:rFonts w:eastAsia="Times New Roman CE" w:cs="Times New Roman CE" w:ascii="Times New Roman CE" w:hAnsi="Times New Roman CE"/>
          <w:sz w:val="24"/>
          <w:szCs w:val="24"/>
        </w:rPr>
        <w:t>o  samorząd</w:t>
      </w:r>
      <w:r>
        <w:rPr>
          <w:sz w:val="24"/>
          <w:szCs w:val="24"/>
        </w:rPr>
        <w:t>zie  gminnym  (tekst jednolity Dz. U. z 2001 r. Nr 142, poz. 159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 późn. zm</w:t>
      </w:r>
      <w:r>
        <w:rPr>
          <w:sz w:val="24"/>
          <w:szCs w:val="24"/>
        </w:rPr>
        <w:t xml:space="preserve">ianami) oraz na podstawie  § 6 ust. 2 Regulaminu Rady Miejskiej Gminy Mirsk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twierdza   się  plan  pracy  Rady  Miejskiej  Gminy  Mirsk  na </w:t>
      </w:r>
      <w:r>
        <w:rPr>
          <w:sz w:val="24"/>
          <w:szCs w:val="24"/>
        </w:rPr>
        <w:t>I p</w:t>
      </w:r>
      <w:r>
        <w:rPr>
          <w:rFonts w:eastAsia="Times New Roman CE" w:cs="Times New Roman CE" w:ascii="Times New Roman CE" w:hAnsi="Times New Roman CE"/>
          <w:sz w:val="24"/>
          <w:szCs w:val="24"/>
        </w:rPr>
        <w:t>ółrocze</w:t>
      </w:r>
      <w:r>
        <w:rPr>
          <w:sz w:val="24"/>
          <w:szCs w:val="24"/>
        </w:rPr>
        <w:t xml:space="preserve"> 2003 roku w brzmieni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tanowiący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łącznik </w:t>
      </w:r>
      <w:r>
        <w:rPr>
          <w:sz w:val="24"/>
          <w:szCs w:val="24"/>
        </w:rPr>
        <w:t xml:space="preserve">nr 1 </w:t>
      </w:r>
      <w:r>
        <w:rPr>
          <w:rFonts w:eastAsia="Times New Roman CE" w:cs="Times New Roman CE" w:ascii="Times New Roman CE" w:hAnsi="Times New Roman CE"/>
          <w:sz w:val="24"/>
          <w:szCs w:val="24"/>
        </w:rPr>
        <w:t>do niniejszej uchwał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 uchwały  powierza się Przewodniczącemu Rady M</w:t>
      </w:r>
      <w:r>
        <w:rPr>
          <w:sz w:val="24"/>
          <w:szCs w:val="24"/>
        </w:rPr>
        <w:t>iejskiej Gminy Mirsk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łącznik Nr 1 do uchwały 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r III/20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nia 27.12.2002 roku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  <w:gridCol w:w="4962"/>
      </w:tblGrid>
      <w:tr>
        <w:trPr>
          <w:trHeight w:val="1165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4"/>
                <w:szCs w:val="24"/>
              </w:rPr>
              <w:t>PLAN PRACY RADY MIEJSKIEJ GMINY MIRSK NA I PÓŁROCZE 2003 ROK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Podstawowa problematy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sesj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twierdzenie budżetu na rok 20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yczeń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ojekt budżetu na rok 20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lizacja Statutu Gminy Mirs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poznanie się z funkcjonowaniem M-GOPS w Mirsk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ojekt uchwały w sprawie zmian w statuci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kierownika M-GOP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poznanie się z funkcjonowaniem ZGKiM w Mirsku oraz SP ZOZ Gminy Mirs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dyrektora ZGKiM. Informacja kierownika SP ZOZ Gminy Mirs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utori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poznanie się z funkcjonowaniem Biblioteki Publicznej w Mirsk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wiecień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prawozdanie Burmistrza z wykonania budżetu, opinia RIO, opinia Komisji Rewizyjn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dyrektora Biblioteki Publiczn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an bezpieczeństwa publicznego w gminie Mirs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prawozdania Policji, Straży Granicznej, Straży Pożarnej, Straży Miejskiej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cena działalności szkół w roku szkolnym 2001/2002 + informacja dyrektorów szkół o zamierzeniach remontowych planowanych na czas wakacj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prawozdania dyrektorów szkó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44:00Z</dcterms:created>
  <dc:creator>Beata Rowińska</dc:creator>
  <dc:description> </dc:description>
  <dc:language>en-US</dc:language>
  <cp:lastModifiedBy>-</cp:lastModifiedBy>
  <cp:lastPrinted>2002-12-30T13:59:00Z</cp:lastPrinted>
  <dcterms:modified xsi:type="dcterms:W3CDTF">2003-02-24T09:20:00Z</dcterms:modified>
  <cp:revision>8</cp:revision>
  <dc:subject/>
  <dc:title> ROZDZIAŁ 1 </dc:title>
</cp:coreProperties>
</file>