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U C H W A Ł A     Nr  III/19/02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Rady Miejskiej Gminy Mirs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z dnia  27.12.2002 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 sprawie: niewygasania nie zrealizowanych wydatków z upływem roku </w:t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budżetowego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Na podstawie art. 18  ust. 2 ustawy z dnia 08 marca  1990 roku o samorządzie gminnym /tekst jednolity z 2001 r. Dz. U. Nr 142 poz. 1591 z późniejszymi zmianami/ oraz art. 130 ust. 2 i 3 ustawy z dnia 26 listopada 1998 roku o finansach publicznych /Dz. U. Nr 155 poz. 1014 z późniejszymi zmianami/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Rada Miejska Gminy Mirsk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1.Ustala się wykaz wydatków, które niewygasają z upływem roku budżetowego 2002 oraz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</w:t>
      </w:r>
      <w:r>
        <w:rPr/>
        <w:t>określa się ostateczne terminy realizacji tych wydatków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698"/>
        <w:gridCol w:w="1321"/>
        <w:gridCol w:w="1159"/>
        <w:gridCol w:w="1460"/>
        <w:gridCol w:w="1460"/>
      </w:tblGrid>
      <w:tr>
        <w:trPr>
          <w:trHeight w:val="2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r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Bieżący remont Urzędu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Bieżący remont sali lekcyjnej oraz pomieszczeń biblioteki szkolnej w Giebułtowie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Modernizacja pomieszczeń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 xml:space="preserve">Przedszkola na salę gimnastyczną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dla potrzeb Szkoły Podstawowej w Mirsku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Remont świetlicy wiejskiej w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Krobicy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 xml:space="preserve">Zmiana w planie zagospodarowania przestrzennego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 xml:space="preserve">Remont świetlicy terapeutycznej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w Giebułtowie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Rozwiązywanie gospodarki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ściekowej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Budowa przyłącza wraz ze stacją uzdatniania wody dla Szkoły Podstawowej w Rębiszow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0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.6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0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.6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2.03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2.03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2.03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2.03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3.03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7.03 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9.03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1.03 r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.6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8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.7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2. Plan finansowy wydatków ujętych  w pkt. 1 z podziałem na działy i rozdziały klasyfikacji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</w:t>
      </w:r>
      <w:r>
        <w:rPr/>
        <w:t>budżetowej stanowi załącznik nr 1 do niniejszej uchwały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Wykonanie uchwały powierza się Burmistrzowi Miasta i Gminy Mirsk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III/19/02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27.12.2002 r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>Plan finansowy wydatków, które niewygasają z upływem roku budżetowego 2002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859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oty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7100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750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Urzędy gmin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28.8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1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Szkoły podstaw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171.1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85154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.6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900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493.6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9210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.628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51:00Z</dcterms:created>
  <dc:creator>Urząd miasta i gminy Mirsk</dc:creator>
  <dc:description/>
  <dc:language>en-US</dc:language>
  <cp:lastModifiedBy>Urząd miasta i gminy Mirsk</cp:lastModifiedBy>
  <cp:lastPrinted>2003-01-02T07:55:00Z</cp:lastPrinted>
  <dcterms:modified xsi:type="dcterms:W3CDTF">2003-01-02T06:55:00Z</dcterms:modified>
  <cp:revision>14</cp:revision>
  <dc:subject/>
  <dc:title>                                               U C H W A Ł A     Nr </dc:title>
</cp:coreProperties>
</file>