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VI/121/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utego 2004 roku</w:t>
      </w:r>
    </w:p>
    <w:p>
      <w:pPr>
        <w:pStyle w:val="TextBody"/>
        <w:ind w:left="1276" w:hanging="1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560" w:hanging="1560"/>
        <w:jc w:val="both"/>
        <w:rPr/>
      </w:pPr>
      <w:r>
        <w:rPr/>
        <w:t>w sprawie: nieodpłatnego przekazania na mienie gminy Mirsk nieruchomości  niezabudowanych i zabudowa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9 lit. „a” ustawy z dnia 8 marca 1990 r. o samorządzie gminnym (tekst jednolity Dz. U. z 2001 r. Nr 142, poz. 1591 z późn. zm.) oraz art. 5 ust. 4 ustawy z dnia 10 maja 1990 r. przepisy wprowadzające ustawę o samorządzie terytorialnym i ustawę o pracownikach samorządowych (Dz. U. Nr 32, poz. 191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poważnia się Burmistrza Miasta i Gminy Mirsk do wystąpienia do Wojewody Dolnośląskiego z wnioskami o nieodpłatne przekazanie na mienie komunalne nieruchomości zabudowanych i niezabudowanych, które stanowią własność Skarbu Państwa i służą realizacji zadań gminy, a nie podlegają  komunalizacji z mocy prawa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both"/>
        <w:rPr/>
      </w:pPr>
      <w:r>
        <w:rPr/>
        <w:t>Zobowiązuje się Burmistrza Miasta i Gminy Mirsk do każdorazowego przedkładania Radzie informacji o składanych wnioskach, o których mowa w § 1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konanie uchwały powierza się Burmistrzowi  Miasta i Gminy Mirsk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Uchwała wchodzi w życie z dniem podjęcia i podlega ogłoszeniu poprzez rozplakatowanie na tablicy ogłoszeń Urzędu Miasta i Gminy Mirs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21:00Z</dcterms:created>
  <dc:creator>URZĄD MIASTA I GMINY</dc:creator>
  <dc:description/>
  <dc:language>en-US</dc:language>
  <cp:lastModifiedBy>-</cp:lastModifiedBy>
  <cp:lastPrinted>2004-03-01T11:03:00Z</cp:lastPrinted>
  <dcterms:modified xsi:type="dcterms:W3CDTF">2004-03-01T13:08:00Z</dcterms:modified>
  <cp:revision>5</cp:revision>
  <dc:subject/>
  <dc:title>Uchwała  Nr </dc:title>
</cp:coreProperties>
</file>