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XVI/120/04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7 lutego 2004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 sprawie: zatwierdzenia planu pracy Komisji Rewizyjnej Rady Miejskiej Gminy Mirsk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a I półrocze 2004 roku</w:t>
      </w:r>
    </w:p>
    <w:p>
      <w:pPr>
        <w:pStyle w:val="Normal"/>
        <w:spacing w:lineRule="atLeast" w:line="120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podstawie art. 21 ust. 3 ustawy z dnia 8 marca 1990 r. o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amorządzie  gminnym  (tekst jednolity Dz. U. z 2001 r. Nr 142, poz. 1591 z późn. zmianami)  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twierdza   się  plan  pracy  Komisji R</w:t>
      </w:r>
      <w:r>
        <w:rPr>
          <w:sz w:val="24"/>
          <w:szCs w:val="24"/>
        </w:rPr>
        <w:t>ewizyjnej Rady Miejskiej Gminy Mirsk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na I półrocze 2004 roku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brzmieniu stanowiącym załącznik nr 1 do niniejszej uchwały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 uchwały  powierza się Przewodniczącemu Komisji R</w:t>
      </w:r>
      <w:r>
        <w:rPr>
          <w:sz w:val="24"/>
          <w:szCs w:val="24"/>
        </w:rPr>
        <w:t>ewizyjnej Rady Miejskiej Gminy Mirsk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Nr XVI/120/04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27 lutego 2004 roku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ewizyjnej Rady Miejskiej Gminy Mirsk  </w:t>
      </w:r>
    </w:p>
    <w:p>
      <w:pPr>
        <w:pStyle w:val="Normal"/>
        <w:spacing w:lineRule="atLeast" w:line="120"/>
        <w:ind w:left="1276" w:hanging="1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a I półrocze 2004 roku</w:t>
      </w:r>
    </w:p>
    <w:p>
      <w:pPr>
        <w:pStyle w:val="BodyTex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3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MATYKA POSIEDZEŃ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TYCZEŃ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ontynuacja kontroli inwestycji pn.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„Modernizacja pomieszczeń Przedszkola Publicznego w Mirsku na salę gimnastyczną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/MARZ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Kontrola gospodarowania odpadami komunalnymi stałymi i płynnymi na terenie</w:t>
            </w:r>
            <w:r>
              <w:rPr>
                <w:b w:val="false"/>
                <w:bCs w:val="false"/>
              </w:rPr>
              <w:t xml:space="preserve"> g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 xml:space="preserve">miny Mirsk w zakresie: wydawania koncesji na wywóz nieczystości stałych i płynnych, funkcjonowania składowiska odpadów komunalnych, funkcjonowania oczyszczalni ścieków, segregacji odpadów komunalnych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WIECI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Ń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wanie opinii na temat sprawozdania Burmistrza z realizacji budżetu miasta i gminy Mirsk za rok 200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ntrola wydatków w szkołach dotyczą</w:t>
            </w:r>
            <w:r>
              <w:rPr>
                <w:sz w:val="24"/>
                <w:szCs w:val="24"/>
              </w:rPr>
              <w:t>ca godzin ponadwymiarowych i 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stępstw płatnych oraz godzin do dyspozycji dyrektora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ntrola gospodarowania środkami finansowymi w Samodzielnym Publicznym Zakładzie Opieki Zdrowotnej Gminy M</w:t>
            </w:r>
            <w:r>
              <w:rPr>
                <w:sz w:val="24"/>
                <w:szCs w:val="24"/>
              </w:rPr>
              <w:t>irsk.</w:t>
            </w:r>
          </w:p>
        </w:tc>
      </w:tr>
    </w:tbl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55:00Z</dcterms:created>
  <dc:creator>Beata Rowińska</dc:creator>
  <dc:description> </dc:description>
  <dc:language>en-US</dc:language>
  <cp:lastModifiedBy>-</cp:lastModifiedBy>
  <cp:lastPrinted>2004-03-01T11:04:00Z</cp:lastPrinted>
  <dcterms:modified xsi:type="dcterms:W3CDTF">2004-03-01T10:04:00Z</dcterms:modified>
  <cp:revision>5</cp:revision>
  <dc:subject/>
  <dc:title> ROZDZIAŁ 1 </dc:title>
</cp:coreProperties>
</file>