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UCHWAŁA  Nr XVI/119/04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utego 200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60" w:hanging="1260"/>
        <w:rPr>
          <w:b/>
          <w:b/>
          <w:bCs/>
        </w:rPr>
      </w:pPr>
      <w:r>
        <w:rPr>
          <w:b/>
          <w:bCs/>
        </w:rPr>
        <w:t xml:space="preserve">w sprawie: wyrażenia zgody na zawarcie przez Burmistrza Miasta i Gminy Mirsk aneksu nr 2 do porozumienia z Zarządem Powiatu Lwóweckiego z dnia 1 września 2003 r. w sprawie dofinansowania kosztu opracowania dokumentacji technicznej przebudowy układu drogowego Gryfów Śląski – Chmieleń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kstpodstawowy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 podstawie art. 18 ust. 2 pkt 9 lit. h ustawy z dnia 8 marca 1990 r. o samorządzie gminnym (tekst jednolity Dz. U. z 2001 r. Nr 142, poz. 1591 z późn. zm.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yraża się zgodę na zawarcie przez Burmistrza Miasta i Gminy Mirsk z Zarządem Powiatu Lwóweckiego aneksu nr 2 do porozumienia z dnia 1 września 2003 r. stanowiącego załącznik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chwała wchodzi w życie z dniem podjęcia i podlega podaniu do wiadomości publicznej poprzez wywieszenie na tablicy ogłoszeń Urzędu Miasta i Gminy w Mir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6300"/>
        <w:jc w:val="left"/>
        <w:rPr/>
      </w:pPr>
      <w:r>
        <w:rPr/>
        <w:t>Załącznik nr 1</w:t>
      </w:r>
    </w:p>
    <w:p>
      <w:pPr>
        <w:pStyle w:val="Heading2"/>
        <w:ind w:firstLine="6300"/>
        <w:rPr>
          <w:sz w:val="24"/>
        </w:rPr>
      </w:pPr>
      <w:r>
        <w:rPr>
          <w:sz w:val="24"/>
        </w:rPr>
        <w:t>do uchwały Nr XVI/119/04</w:t>
      </w:r>
    </w:p>
    <w:p>
      <w:pPr>
        <w:pStyle w:val="Heading2"/>
        <w:ind w:firstLine="6300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z dnia 27 lutego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ANEKS NR 2/03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arty w dniu .................................  do Porozumienia z dnia 1 września 2003 r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sprawie wykonania dokumentacji na modernizację układu drogowego Gryfów Śląski – Chmieleń pomiędzy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wiatem Lwóweckim reprezentowanym przez Zarząd Powiatu Lwóweckiego w Lwówku Śląskim w imieniu którego działaj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tarosta Lwówecki                                               – Henryk Kulesz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icestarosta                                                         – Antoni Lewkowicz</w:t>
      </w:r>
    </w:p>
    <w:p>
      <w:pPr>
        <w:pStyle w:val="TextBodyIndent"/>
        <w:ind w:left="0" w:hanging="0"/>
        <w:rPr/>
      </w:pPr>
      <w:r>
        <w:rPr/>
        <w:t>przy kontrasygnacie Skarbnika Powiatu                    – Bogdana Jurczak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Gminą Mirsk reprezentowaną przez:</w:t>
      </w:r>
    </w:p>
    <w:p>
      <w:pPr>
        <w:pStyle w:val="TextBodyIndent"/>
        <w:ind w:left="720" w:hanging="720"/>
        <w:rPr/>
      </w:pPr>
      <w:r>
        <w:rPr/>
        <w:t>Burmistrza Miasta i Gminy Mirsk                             – Andrzeja Jasińskiego</w:t>
      </w:r>
    </w:p>
    <w:p>
      <w:pPr>
        <w:pStyle w:val="TextBodyIndent"/>
        <w:ind w:left="720" w:hanging="720"/>
        <w:rPr/>
      </w:pPr>
      <w:r>
        <w:rPr/>
        <w:t>przy kontrasygnacie Skarbnika Miasta i Gminy        – Eugenii Kołyszko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o następującej treści:</w:t>
      </w:r>
    </w:p>
    <w:p>
      <w:pPr>
        <w:pStyle w:val="TextBodyIndent"/>
        <w:ind w:left="0" w:hanging="0"/>
        <w:jc w:val="center"/>
        <w:rPr/>
      </w:pPr>
      <w:r>
        <w:rPr/>
        <w:t>§ 1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W Porozumieniu z 1 września 2003 r. w sprawie wykonania dokumentacji układu drogowego Gryfów Śl. – Chmieleń dokonuje się zmiany polegającej na tym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§ 2 otrzymuje brzmienie – koszt wykonania (brutto) zadania określonego w § 1 porozumienia wynosi 305.630 z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§ 4 otrzymuje brzmienie – Miasto i Gmina pokrywa koszty wykonania dokumentacji, o której mowa w § 1 porozumienia w kwocie 15.000 zł, słownie: piętnaście tysięcy złot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§ 6 otrzymuje  brzmienie – termin zakończenia realizacji zadania ustala się na dzień 17 maja 2004 r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Pozostała treść porozumienia nie ulega zmia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3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Aneks wchodzi w życie z dniem podpis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4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Niniejszy aneks został sporządzony w czterech jednobrzmiących egzemplarzach (po 2 egzemplarze dla każdej ze stron)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Powiat Lwówecki:                                                                   Burmistrz Miasta i Gminy Mirs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........................................................                                       1.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.......................................................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51:00Z</dcterms:created>
  <dc:creator>-</dc:creator>
  <dc:description/>
  <dc:language>en-US</dc:language>
  <cp:lastModifiedBy>-</cp:lastModifiedBy>
  <cp:lastPrinted>2004-03-01T12:45:00Z</cp:lastPrinted>
  <dcterms:modified xsi:type="dcterms:W3CDTF">2004-03-01T11:45:00Z</dcterms:modified>
  <cp:revision>6</cp:revision>
  <dc:subject/>
  <dc:title>Projekt</dc:title>
</cp:coreProperties>
</file>