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/118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134"/>
          <w:tab w:val="left" w:pos="1560" w:leader="none"/>
        </w:tabs>
        <w:ind w:left="1560" w:hanging="1560"/>
        <w:rPr/>
      </w:pPr>
      <w:r>
        <w:rPr/>
        <w:t>w sprawie: wyrażenia opinii w sprawie przekształcenia SP ZOZ Szpitala Wojewódzkiego w Jeleniej Gór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7 ust. 1 pkt 5,  art. 18 ust. 15 h ustawy z dnia 8 marca 1990 r. o samorządzie gminnym (tekst jednolity Dz. U. z 2001 r. Nr 142, poz. 1591 z późn. zm.) oraz art. 43 ust. 3 ustawy z dnia 30 sierpnia 1991 r. o zakładach opieki zdrowotnej (Dz. U. Nr  91, poz. 408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żamy negatywną opinię na temat przedłożonego projektu uchwały Sejmiku Województwa Dolnośląskiego w sprawie przekształcenia SP ZOZ Szpitala Wojewódzkiego w Jeleniej Górze. Przekształcenie to ograniczy dostępność do udzielanych świadczeń zdrowotnych, gdyż znacznie wydłuży mieszkańcom naszej gminy odległości do niektórych z likwidowanych poradni oraz podniesie koszty le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 i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1:00Z</dcterms:created>
  <dc:creator>Wasilewska Iwona</dc:creator>
  <dc:description/>
  <dc:language>en-US</dc:language>
  <cp:lastModifiedBy>-</cp:lastModifiedBy>
  <cp:lastPrinted>2004-03-01T13:05:00Z</cp:lastPrinted>
  <dcterms:modified xsi:type="dcterms:W3CDTF">2004-03-01T12:05:00Z</dcterms:modified>
  <cp:revision>9</cp:revision>
  <dc:subject/>
  <dc:title>Uchwała Nr ...........................</dc:title>
</cp:coreProperties>
</file>