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UCHWAŁA  Nr XIII/105/03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Rady Miejskiej Gminy Mirs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8 listopada 2003 roku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sprawie: zmian budżetu miasta i gminy na 2003 r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Na podstawie art. 18  ust. 2 ustawy z dnia 8 marca 1990 roku o samorządzie gminnym (tekst jednolity z 2001 r. Dz. U. Nr 142 poz. 1591 z późn. zm.) oraz art. 109, 112 i 124 ustawy z dnia 26 listopada 1998 roku o finansach publicznych (tekst jednolity z 2003 r. Dz. U. Nr 15 poz. 148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da Miejska Gminy Mirsk</w:t>
      </w:r>
    </w:p>
    <w:p>
      <w:pPr>
        <w:pStyle w:val="Normal"/>
        <w:jc w:val="center"/>
        <w:rPr/>
      </w:pPr>
      <w:r>
        <w:rPr>
          <w:sz w:val="22"/>
        </w:rPr>
        <w:t>uchwal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większa się dochody budżetu miasta i gminy w 2003 roku ogółem o kwotę 28.593 zł w ty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ęść oświatowa subwencji ogólnej dla gmin o kwotę 20.00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środki na dofinansowanie własnych zadań bieżących gmin, pozyskane z innych źródeł o kwotę 8.593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zczegółowy podział dochodów według działów, rozdziałów i paragrafów zawiera załącznik nr 1 do niniejszej uchwał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większa się wydatki budżetu miasta i gminy na 2003 rok  ogółem o kwotę  28.593  zł  w ty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datki inwestycyjne jednostek budżetowych  o kwotę  28.593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podział wydatków według działów, rozdziałów i paragrafów zawiera załącznik nr 2 do niniejszej uchwał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§ 3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budżecie miasta i gminy na 2003 rok dokonuje się następujących przeniesień wydatków między działami, rozdziałami i paragrafam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w złotych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34"/>
        <w:gridCol w:w="680"/>
        <w:gridCol w:w="4450"/>
        <w:gridCol w:w="1514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ezpieczeństwo publiczne i ochrona przeciwpożarow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 kultu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 Miasta i Gminy Mir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do uchwały Nr  XIII/105/03</w:t>
      </w:r>
    </w:p>
    <w:p>
      <w:pPr>
        <w:pStyle w:val="Heading4"/>
        <w:ind w:firstLine="6480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firstLine="6480"/>
        <w:rPr/>
      </w:pPr>
      <w:r>
        <w:rPr>
          <w:b/>
          <w:bCs/>
        </w:rPr>
        <w:t>z dnia 28.11.2003 r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1. Zwiększenie dochodów budżetowych według działów, rozdziałów i paragrafów  na 200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9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rekompensując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9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do uchwały Nr XIII/105/03</w:t>
      </w:r>
    </w:p>
    <w:p>
      <w:pPr>
        <w:pStyle w:val="Heading4"/>
        <w:ind w:firstLine="6480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firstLine="6480"/>
        <w:rPr/>
      </w:pPr>
      <w:r>
        <w:rPr>
          <w:b/>
          <w:bCs/>
        </w:rPr>
        <w:t>z dnia 28.11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Zwiększenie wydatków według działów, rozdziałów i paragrafów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3454"/>
        <w:gridCol w:w="1080"/>
        <w:gridCol w:w="122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-</dc:creator>
  <dc:description/>
  <dc:language>en-US</dc:language>
  <cp:lastModifiedBy>-</cp:lastModifiedBy>
  <cp:lastPrinted>2003-12-01T10:44:00Z</cp:lastPrinted>
  <dcterms:modified xsi:type="dcterms:W3CDTF">2003-12-01T09:47:00Z</dcterms:modified>
  <cp:revision>14</cp:revision>
  <dc:subject/>
  <dc:title>Projekt</dc:title>
</cp:coreProperties>
</file>