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UCHWAŁA  Nr XIII/104/0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hanging="1260"/>
        <w:rPr>
          <w:b/>
          <w:b/>
          <w:bCs/>
        </w:rPr>
      </w:pPr>
      <w:r>
        <w:rPr>
          <w:b/>
          <w:bCs/>
        </w:rPr>
        <w:t xml:space="preserve">w sprawie: wyrażenia zgody na zawarcie przez Burmistrza Miasta i Gminy Mirsk aneksu do porozumienia z Zarządem Powiatu Lwóweckiego z dnia 01 września 2003 r. w sprawie dofinansowania kosztu opracowania dokumentacji technicznej przebudowy układu drogowego Gryfów Śląski – Chmieleń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podstawowy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podstawie art. 18 ust. 2 pkt 9 lit. h ustawy z dnia 8 marca 1990 r. o samorządzie gminnym (tekst jednolity Dz. U. z 2001 r. Nr 142, poz. 1591 z późn. zm.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yraża się zgodę na zawarcie przez Burmistrza Miasta i Gminy Mirsk z Zarządem Powiatu Lwóweckiego aneksu do porozumienia z dnia 01 września 2003 r. stanowiącego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a wchodzi w życie z dniem podjęcia i podlega podaniu do wiadomości publicznej poprzez wywieszenie na tablicy ogłoszeń Urzędu Miasta i Gminy w Mir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6300"/>
        <w:jc w:val="left"/>
        <w:rPr/>
      </w:pPr>
      <w:r>
        <w:rPr/>
        <w:t>Załącznik nr 1</w:t>
      </w:r>
    </w:p>
    <w:p>
      <w:pPr>
        <w:pStyle w:val="Heading2"/>
        <w:ind w:firstLine="6300"/>
        <w:rPr>
          <w:sz w:val="24"/>
        </w:rPr>
      </w:pPr>
      <w:r>
        <w:rPr>
          <w:sz w:val="24"/>
        </w:rPr>
        <w:t>do uchwały Nr XIII/104/03</w:t>
      </w:r>
    </w:p>
    <w:p>
      <w:pPr>
        <w:pStyle w:val="Heading2"/>
        <w:ind w:firstLine="6300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z dnia 28 listopad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EKS NR 1/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warty w dniu .................................  do Porozumienia z dnia 01 września 2003 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sprawie wykonania dokumentacji technicznej przebudowy układu drogowego Gryfów Śląski – Chmieleń pomiędzy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wiatem Lwóweckim reprezentowanym przez Zarząd Powiatu Lwóweckiego w Lwówku Śląskim w imieniu którego działają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tarosta Lwówecki                                               – Henryk Kulesz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icestarosta                                                         – Antoni Lewkowicz</w:t>
      </w:r>
    </w:p>
    <w:p>
      <w:pPr>
        <w:pStyle w:val="TextBodyIndent"/>
        <w:ind w:left="0" w:hanging="0"/>
        <w:rPr/>
      </w:pPr>
      <w:r>
        <w:rPr/>
        <w:t>przy kontrasygnacie Skarbnika Powiatu                    – Bogdana Jurczaka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>a Burmistrzem Miasta i Gminy Mirsk                       – Andrzejem Jasińskim</w:t>
      </w:r>
    </w:p>
    <w:p>
      <w:pPr>
        <w:pStyle w:val="TextBodyIndent"/>
        <w:ind w:left="720" w:hanging="720"/>
        <w:rPr/>
      </w:pPr>
      <w:r>
        <w:rPr/>
        <w:t>przy kontrasygnacie Skarbnika Miasta i Gminy        – Eugenii Kołyszko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o następującej treści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W w/w Porozumieniu z 01 września 2003 r. dokonuje się zmiany polegającej na tym, że:</w:t>
      </w:r>
    </w:p>
    <w:p>
      <w:pPr>
        <w:pStyle w:val="TextBodyIndent"/>
        <w:ind w:left="360" w:hanging="360"/>
        <w:rPr/>
      </w:pPr>
      <w:r>
        <w:rPr/>
        <w:t>1. W § 6 – termin zakończenia realizacji zadania ustalony na 31 grudnia 2003 r. zmienia się na dzień 31 marca 2004 r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Pozostała treść porozumienia nie ulega zmianie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Aneks wchodzi w życie z dniem podpisania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Niniejszy aneks został sporządzony w czterech jednobrzmiących egzemplarzach (po 2 egzemplarze dla każdej ze stron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Zarząd Powiatu Lwóweckiego                                               Burmistrz Miasta i Gminy Mirs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6:00Z</dcterms:created>
  <dc:creator>-</dc:creator>
  <dc:description/>
  <dc:language>en-US</dc:language>
  <cp:lastModifiedBy>-</cp:lastModifiedBy>
  <cp:lastPrinted>2003-12-01T09:22:00Z</cp:lastPrinted>
  <dcterms:modified xsi:type="dcterms:W3CDTF">2003-12-01T08:24:00Z</dcterms:modified>
  <cp:revision>10</cp:revision>
  <dc:subject/>
  <dc:title>Projekt</dc:title>
</cp:coreProperties>
</file>