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 Nr XIII/102/0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1260"/>
        <w:rPr>
          <w:b/>
          <w:b/>
          <w:bCs/>
        </w:rPr>
      </w:pPr>
      <w:r>
        <w:rPr>
          <w:b/>
          <w:bCs/>
        </w:rPr>
        <w:t xml:space="preserve">w sprawie: zmiany uchwały nr XXXIX/206/97 Rady Miejskiej Gminy Mirsk z dnia 19 kwietnia 1997 roku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podstawowy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Na podstawie art. 18 ust. 2 pkt 15, art. 40 ust. 1 ustawy z dnia 8 marca 1990 r. o samorządzie gminnym (tekst jednolity Dz. U. z 2001 r. Nr 142, poz. 1591 z późn. zm.) oraz art. 28 § 4 ustawy z dnia 29 sierpnia 1997 r. Ordynacja podatkowa (Dz. U. Nr 137 poz. 926 z późn. zm.) art. 6b ustawy z dnia 15 listopada 1984 r. o podatku rolnym (tekst jednolity Dz. U. z 1993 r. Nr 94 poz. 431 z późn. zm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uchwale nr XXXIX/206/97 Rady Miejskiej Gminy Mirsk z dnia 19 kwietnia 1997 roku w sprawie poboru w drodze inkasa zobowiązań pieniężnych na terenie miasta i gminy Mirsk, ustalenia inkasentów, wysokości wynagrodzenia za inkaso oraz trybu i sposobu rozliczania inkasentów skreśla się § 3 pkt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6:00Z</dcterms:created>
  <dc:creator>-</dc:creator>
  <dc:description/>
  <dc:language>en-US</dc:language>
  <cp:lastModifiedBy>-</cp:lastModifiedBy>
  <cp:lastPrinted>2003-12-01T09:18:00Z</cp:lastPrinted>
  <dcterms:modified xsi:type="dcterms:W3CDTF">2003-12-01T08:18:00Z</dcterms:modified>
  <cp:revision>8</cp:revision>
  <dc:subject/>
  <dc:title>Projekt</dc:title>
</cp:coreProperties>
</file>