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UCHWAŁA  Nr XIII/100/03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  <w:t xml:space="preserve">w sprawie: określenia wysokości stawek kwotowych w podatkach i opłatach lokalnych na terenie gminy Mirs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5 ust 1 i 4, art. 7 ust. 3 , art. 14, art. 18 oraz art. 19 ustawy z dnia 12 stycznia 1991 r. o podatkach i opłatach lokalnych (tekst jednolity  Dz. U. z 2002 r. Nr 9, poz. 84, z późn. zm.), art. 18 ust. 2 pkt 8 i art. 41 ust. 1 ustawy z dnia 8 marca 1990 r. o samorządzie gminnym (tekst jednolity z 2001 r. Dz. U. Nr 142, poz. 1591 z późn. zm.), oraz art. 30 ust. 2 ustawy z dnia 27 marca 2003 r. o planowaniu i zagospodarowaniu przestrzennym (Dz. U. Nr 80 poz. 717) 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terenie miasta i gminy Mirsk ustala się stawki podatku od nieruchomości w wysokośc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1)  od 1m² powierzchni użytkowej budynków mieszkalnych lub ich części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0,52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jc w:val="both"/>
              <w:rPr>
                <w:sz w:val="16"/>
              </w:rPr>
            </w:pPr>
            <w:r>
              <w:rPr/>
              <w:t xml:space="preserve">2) od 1m² powierzchni użytkowej budynków lub ich części związanych z prowadzeniem działalności gospodarczej oraz od budynków mieszkalnych lub ich części zajętych na prowadzenie działalności gospodarczej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15,6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jc w:val="both"/>
              <w:rPr>
                <w:sz w:val="16"/>
              </w:rPr>
            </w:pPr>
            <w:r>
              <w:rPr/>
              <w:t>3) od 1m² powierzchni użytkowej budynków lub ich części zajętych na  prowadzenie działalności gospodarczej w zakresie obrotu kwalifikowanym     materiałem siewny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 xml:space="preserve">8,11 zł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jc w:val="both"/>
              <w:rPr>
                <w:sz w:val="16"/>
              </w:rPr>
            </w:pPr>
            <w:r>
              <w:rPr/>
              <w:t>4) od 1m² powierzchni użytkowej pozostałych budynków lub ich części; w tym zajętych na prowadzenie odpłatnej statutowej działalności pożytku publicznego przez organizacje pożytku publicznego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50 zł         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5) od 1m² powierzchni użytkowej garaży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,78 zł</w:t>
            </w:r>
            <w:r>
              <w:rPr/>
              <w:t xml:space="preserve">     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) od budowli – </w:t>
            </w:r>
            <w:r>
              <w:rPr>
                <w:b/>
                <w:bCs/>
              </w:rPr>
              <w:t>2 %</w:t>
            </w:r>
            <w:r>
              <w:rPr/>
              <w:t xml:space="preserve"> ich wartości określonej na podstawie art. 4 ust. 1 pkt 3 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/>
              <w:t>oraz ust. 3-7 ustawy o podatkach i opłatach lokalnyc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sz w:val="16"/>
              </w:rPr>
            </w:pPr>
            <w:r>
              <w:rPr/>
              <w:t xml:space="preserve">7) od 1m² powierzchni gruntów związanych z prowadzeniem działalności      gospodarczej, bez względu na sposób zakwalifikowania w ewidencji      gruntów i budynków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62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jc w:val="both"/>
              <w:rPr>
                <w:sz w:val="16"/>
              </w:rPr>
            </w:pPr>
            <w:r>
              <w:rPr/>
              <w:t xml:space="preserve">8) od 1m² powierzchni użytkowej budynków lub ich części zajętych na prowadzenie działalności gospodarczej w zakresie udzielania świadczeń zdrowotnych       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,49 zł     </w:t>
            </w: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jc w:val="both"/>
              <w:rPr>
                <w:sz w:val="16"/>
              </w:rPr>
            </w:pPr>
            <w:r>
              <w:rPr/>
              <w:t>9) od 1 ha powierzchni gruntów pod jeziorami, zajętych na zbiorniki wodne retencyjne  lub elektrowni wodnyc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,41 zł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0) od 1m² powierzchni pozostałych gruntów; w tym zajętych na prowadzenie odpłatnej statutowej działalności pożytku publicznego przez organizację pożytku publicznego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5 zł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walnia się z podatku od nieruchomości  budynki, budowle i zajęte pod nie grunty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służące działalności statutowej związanej z ochroną przeciwpożarow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służące działalności statutowej w zakresie kultur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służące działalności statutowej w zakresie gminnej opieki społe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Zwalnia się z podatku od nieruchomości budowle służące do odprowadzenia i oczyszcz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cieków.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3. Zwalnia się z podatku od nieruchomości składowisko odpadów komunalnych w części    dotyczącej  udziału składowanych odpadów z terenu gminy Mirsk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datek od posiadania psów wynosi rocz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pierwszego i każdego następnego psa po </w:t>
      </w:r>
      <w:r>
        <w:rPr>
          <w:b/>
          <w:bCs/>
        </w:rPr>
        <w:t xml:space="preserve">- 25,0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 xml:space="preserve">2. Podatek pobiera się w wysokości 50 % jeżeli obowiązek podatkowy powstał w II połowie roku i płatny jest w ciągu 14 dni od dnia wejścia w posiadanie psa. </w:t>
      </w:r>
    </w:p>
    <w:p>
      <w:pPr>
        <w:pStyle w:val="TextBody"/>
        <w:ind w:left="360" w:hanging="360"/>
        <w:rPr/>
      </w:pPr>
      <w:r>
        <w:rPr/>
      </w:r>
    </w:p>
    <w:p>
      <w:pPr>
        <w:pStyle w:val="Tekstpodstawowywcity2"/>
        <w:rPr/>
      </w:pPr>
      <w:r>
        <w:rPr/>
        <w:t>4. Podatek płatny jest w kasie Urzędu Gminy lub u sołtysa w danym sołectwie, bez wezwania w terminie do 30 czerwca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1. Opłatę targową pobiera się dziennie od osób fizycznych i prawnych dokonujących sprzedaży na targowiskach i innych miejscach, na których dokonywana jest sprzeda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80" w:hanging="180"/>
        <w:rPr/>
      </w:pPr>
      <w:r>
        <w:rPr/>
        <w:t>2. Uchwala się wysokość dziennych stawek opłaty targowej pobieranej na terenie gminy Mirs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obna sprzedaż  z ręki, kosza, wiadra – </w:t>
      </w:r>
      <w:r>
        <w:rPr>
          <w:b/>
          <w:bCs/>
        </w:rPr>
        <w:t>4,50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edaż towarów na stanowiskach trwale wyznaczonych na targowisk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stanowisko o szer. 2 m </w:t>
      </w:r>
      <w:r>
        <w:rPr>
          <w:b/>
          <w:bCs/>
        </w:rPr>
        <w:t>12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stanowisko o szer. 3 m </w:t>
      </w:r>
      <w:r>
        <w:rPr>
          <w:b/>
          <w:bCs/>
        </w:rPr>
        <w:t>17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stanowisko o szer. 4 m </w:t>
      </w:r>
      <w:r>
        <w:rPr>
          <w:b/>
          <w:bCs/>
        </w:rPr>
        <w:t>22 zł.</w:t>
      </w:r>
      <w:r>
        <w:rPr/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stanowisko o szer. 5 m </w:t>
      </w:r>
      <w:r>
        <w:rPr>
          <w:b/>
          <w:bCs/>
        </w:rPr>
        <w:t>27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stanowisko o szer. 6 m </w:t>
      </w:r>
      <w:r>
        <w:rPr>
          <w:b/>
          <w:bCs/>
        </w:rPr>
        <w:t>32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edaż ziemniaków, zboża i trzody chlewnej w każdy wtorek </w:t>
      </w:r>
      <w:r>
        <w:rPr>
          <w:b/>
          <w:bCs/>
        </w:rPr>
        <w:t>12 zł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>3. Poboru opłaty targowej od osób prowadzących sprzedaż na targowisku miejskim i na ul. Bohaterów z nad Nysy dokonuje Krzysztof  Zacharczuk  Mirsk ul. Betleja 6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Ustala się wynagrodzenie dla inkasenta określonego w pkt 3 wysokości </w:t>
      </w:r>
      <w:r>
        <w:rPr>
          <w:b/>
          <w:bCs/>
        </w:rPr>
        <w:t>34 %</w:t>
      </w:r>
      <w:r>
        <w:rPr/>
        <w:t xml:space="preserve"> wpływów inkas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kstpodstawowywcity2"/>
        <w:rPr/>
      </w:pPr>
      <w:r>
        <w:rPr/>
        <w:t>5. Pobrane opłaty należy wpłacać w kasie UMiG gotówką do dnia 7-go każdego miesiąca za miesiąc poprzed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6. Zwalnia się z opłaty targowej sprzedaż runa leśnego w zakresie drobnej sprzedaży z ręki, kosza i wiadra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/>
      </w:pPr>
      <w:r>
        <w:rPr/>
        <w:t>7. Poboru opłaty targowej na terenach innych niż wymieniono w pkt 3 dokonuje Straż Miej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rPr/>
      </w:pPr>
      <w:r>
        <w:rPr/>
        <w:t xml:space="preserve">1. Wprowadza się opłatę administracyjną za wydanie wypisów lub wyrysów planu miejscowego zagospodarowania przestrzennego miasta i gminy od jednej strony:  </w:t>
      </w:r>
    </w:p>
    <w:p>
      <w:pPr>
        <w:pStyle w:val="Tekstpodstawowywcity2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a) Formatu A4       </w:t>
      </w:r>
    </w:p>
    <w:p>
      <w:pPr>
        <w:pStyle w:val="Normal"/>
        <w:ind w:left="180" w:firstLine="360"/>
        <w:jc w:val="both"/>
        <w:rPr/>
      </w:pPr>
      <w:r>
        <w:rPr/>
        <w:t xml:space="preserve">   </w:t>
      </w:r>
      <w:r>
        <w:rPr/>
        <w:t xml:space="preserve">-   jednobarwnych     </w:t>
      </w:r>
      <w:r>
        <w:rPr>
          <w:b/>
          <w:bCs/>
        </w:rPr>
        <w:t>25,00zł</w:t>
      </w:r>
    </w:p>
    <w:p>
      <w:pPr>
        <w:pStyle w:val="Normal"/>
        <w:ind w:left="180" w:firstLine="360"/>
        <w:jc w:val="both"/>
        <w:rPr/>
      </w:pPr>
      <w:r>
        <w:rPr/>
        <w:t xml:space="preserve">   </w:t>
      </w:r>
      <w:r>
        <w:rPr/>
        <w:t xml:space="preserve">-   kolorowych           </w:t>
      </w:r>
      <w:r>
        <w:rPr>
          <w:b/>
          <w:bCs/>
        </w:rPr>
        <w:t xml:space="preserve">50,00zł </w:t>
      </w:r>
    </w:p>
    <w:p>
      <w:pPr>
        <w:pStyle w:val="Normal"/>
        <w:ind w:left="18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b) Formatu A3 </w:t>
      </w:r>
    </w:p>
    <w:p>
      <w:pPr>
        <w:pStyle w:val="Normal"/>
        <w:ind w:left="180" w:firstLine="180"/>
        <w:jc w:val="both"/>
        <w:rPr/>
      </w:pPr>
      <w:r>
        <w:rPr/>
        <w:t xml:space="preserve">       </w:t>
      </w:r>
      <w:r>
        <w:rPr/>
        <w:t xml:space="preserve">-  jednobarwnych     </w:t>
      </w:r>
      <w:r>
        <w:rPr>
          <w:b/>
          <w:bCs/>
        </w:rPr>
        <w:t xml:space="preserve">40,00zł </w:t>
      </w:r>
    </w:p>
    <w:p>
      <w:pPr>
        <w:pStyle w:val="Normal"/>
        <w:ind w:left="180" w:firstLine="180"/>
        <w:jc w:val="both"/>
        <w:rPr/>
      </w:pPr>
      <w:r>
        <w:rPr/>
        <w:t xml:space="preserve">       </w:t>
      </w:r>
      <w:r>
        <w:rPr/>
        <w:t xml:space="preserve">-  kolorowych           </w:t>
      </w:r>
      <w:r>
        <w:rPr>
          <w:b/>
          <w:bCs/>
        </w:rPr>
        <w:t xml:space="preserve">60,00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Łączna kwota stawki opłaty administracyjnej jednorazowo nie może przekroczyć </w:t>
      </w:r>
      <w:r>
        <w:rPr>
          <w:b/>
          <w:bCs/>
        </w:rPr>
        <w:t>192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 dniem wejścia w życie niniejszej uchwały traci moc uchwała Nr II/11/02 Rady Miejskiej Gminy Mirsk z dnia 04.12.2002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Dolnośląskiego i ma zastosowanie od roku podatkowego 2004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46:00Z</dcterms:created>
  <dc:creator>-</dc:creator>
  <dc:description/>
  <dc:language>en-US</dc:language>
  <cp:lastModifiedBy>-</cp:lastModifiedBy>
  <cp:lastPrinted>2003-12-01T10:31:00Z</cp:lastPrinted>
  <dcterms:modified xsi:type="dcterms:W3CDTF">2003-12-01T09:33:00Z</dcterms:modified>
  <cp:revision>9</cp:revision>
  <dc:subject/>
  <dc:title>Projekt</dc:title>
</cp:coreProperties>
</file>