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1</w:t>
      </w:r>
    </w:p>
    <w:p>
      <w:pPr>
        <w:pStyle w:val="Heading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Uchwały Nr IX/70/03</w:t>
      </w:r>
    </w:p>
    <w:p>
      <w:pPr>
        <w:pStyle w:val="Heading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y Miejskiej Gminy Mirsk</w:t>
      </w:r>
    </w:p>
    <w:p>
      <w:pPr>
        <w:pStyle w:val="Heading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27.06.2003 r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OROZUMIENIE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 dnia </w:t>
      </w:r>
      <w:r>
        <w:rPr>
          <w:sz w:val="28"/>
        </w:rPr>
        <w:t>........................</w:t>
      </w:r>
      <w:r>
        <w:rPr>
          <w:b/>
          <w:bCs/>
          <w:sz w:val="28"/>
        </w:rPr>
        <w:t xml:space="preserve">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rozumienie komunalne zawierają Gmina Mirsk w imieniu której działa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zej Jasiński    - Burmistrz Miasta i Gminy</w:t>
      </w:r>
    </w:p>
    <w:p>
      <w:pPr>
        <w:pStyle w:val="Normal"/>
        <w:rPr/>
      </w:pPr>
      <w:r>
        <w:rPr/>
        <w:t>i Gmina Świeradów Zdrój w imieniu której działa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bigniew Szereniuk   - Burmistrz Miast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Przedmiotem porozumienia są zasady korzystania i partycypacji w kosztach inwestycyjnych Składowiska Odpadów Komunalnych w Karłowcu przez Gminę Świeradów Zdrój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Gmina Mirsk gwarantuje odbiór i składowanie odpadów komunalnych określonych w ustawie z dnia 27 kwietnia 2001r. o odpadach (Dz. U. nr 623 poz. 628 z późn. zmianami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dpady komunalne będą składowane na Składowisku Opadów Komunalnych w Karłowcu na podstawie ich wagowej ilośc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8"/>
        </w:rPr>
      </w:pPr>
      <w:r>
        <w:rPr/>
        <w:t xml:space="preserve">Gmina Mirsk wyraża zgodę na przywóz odpadów komunalnych z terenu Gminy Świeradów Zdroju przez podmioty gospodarcze zajmujące się działalnością odpadową, które okażą stosowne pozwolenie wydane przez Burmistrza Miasta Świeradów Zdrój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Opłaty pobierane za składowanie odpadów komunalnych pochodzących z terenu Gminy Świeradów Zdrój będą kształtowane na podstawie Uchwały nr V/30/03 Rady Miejskiej Gminy Mirsk z dnia 28.02.2003r. jak dla dostawców partycypujących w kosztach rozbudowy i rekultywacji składowiska tj. zgodnie z poz. 2 i 4 cytowanej wyż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Określone w ww. uchwale opłaty nie są opłatami stałymi lecz będą ulegał zmianie na podstawie kalkulacji kosztów wynikających z utrzymania i eksploatacji składowiska i zatwierdzane uchwałą Rady Miejskiej Gminy Mirs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O planowanej zmianie opłat Gmina Świeradów Zdrój będzie informowana z miesięcznym wyprzedzeniem.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liczenie finansowe odbywać się będzie na podstawie  stosownych umów zawartych między administratorem składowiska – Zakładem Gospodarki Komunalnej i Mieszkaniowej w Mirsku, a podmiotami gospodarczymi obsługującymi gospodarkę odpadową z terenu Gminy Świeradów Zdrój w okresach miesięcznych według zestawienia wagowego przyjętych odpadów komunalnych.  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 xml:space="preserve">Opłaty za składowanie odpadów komunalnych będą przeznaczone przez Administratora składowiska – Zakład Gospodarki Komunalnej i Mieszkaniowej w Mirsku na bieżące funkcjonowanie składowisk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W celu rekultywacji użytkowanego składowiska odpadów komunalnych oraz rozbudowy -budowy nowego strony porozumienia zobowiązują się do poniesienia kosztów ww. inwestycji w kwocie proporcjonalnej do ilości złożonych odpadów w okresie wspólnej eksploatacji tj. od chwili uruchomienia składowiska odpadów w Karłowc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Gmina Mirsk przedłoży Gminie Świeradów Zdrój co najmniej na rok przed zamierzonym terminem rozpoczęcia inwestycji określonej w pkt. 2 informację o jej zakresie i planowanych kosztach w celu przygotowania się Gminy Świeradów Zdrój do jej współfinansow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ZGKiM w Mirsku przedstawiać będzie stronom coroczne informacje o ilości składowanych odpadów przez poszczególne gminy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360" w:hanging="360"/>
        <w:rPr/>
      </w:pPr>
      <w:r>
        <w:rPr/>
        <w:t xml:space="preserve">W przypadku rezygnacji Gminy Świeradów Zdrój z korzystania ze składowiska odpadów komunalnych w Karłowcu, Gminie Mirsk przysługuje kara umowna w wysokości procentowego udziału składowanych odpadów komunalnych z Gminy Świeradów Zdrój przez okres funkcjonowania porozumienia do wartości kosztorysowej inwestycji, naliczana wg. wzoru: </w:t>
      </w:r>
    </w:p>
    <w:p>
      <w:pPr>
        <w:pStyle w:val="TextBody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3420"/>
      </w:tblGrid>
      <w:tr>
        <w:trPr/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Ilość w tonach odpadów komunalnych składowana przez  Gminę Świeradów Zdrój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kładowisku w Karłowcu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x    150%  x</w:t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Wartość wg. kosztorysu inwestorskiego inwestycji rekultywacji i budowy – rozbudowy składowiska w Karłowcu</w:t>
            </w:r>
          </w:p>
        </w:tc>
      </w:tr>
      <w:tr>
        <w:trPr>
          <w:trHeight w:val="407" w:hRule="atLeast"/>
        </w:trPr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gólna ilość w tonach składowanych odpadów komunalnych na składowisku w Karłowcu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/>
      </w:pPr>
      <w:r>
        <w:rPr/>
        <w:t>2.  Kara umowna zostanie zapłacona przez Gminę Świeradów Zdrój w terminie 90 dni od daty podpisania umowy z wykonawcą wyłonionym w przetargu publicznym na realizację przedmiotow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rozumienie wchodzi w życie z dniem podpisania i podlega ogłoszeniu  Dzienniku Urzędowym Województwa Dolnośląs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Porozumienie jest zawarte na czas nieokreślo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 sprawach nieuregulowanych mają zastosowanie przepisy Kodeksu Cywilnego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/>
        <w:t>GMINA  MIRSK                                                                              GMINA ŚWIERADÓW ZDRÓJ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3"/>
        <w:tabs>
          <w:tab w:val="clear" w:pos="708"/>
          <w:tab w:val="left" w:pos="9695" w:leader="none"/>
        </w:tabs>
        <w:ind w:right="-25" w:hanging="0"/>
        <w:jc w:val="left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Normal"/>
        <w:ind w:left="6804" w:hanging="1842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6804" w:hanging="1842"/>
        <w:jc w:val="center"/>
        <w:rPr>
          <w:color w:val="FF0000"/>
          <w:sz w:val="22"/>
          <w:szCs w:val="20"/>
        </w:rPr>
      </w:pPr>
      <w:r>
        <w:rPr>
          <w:sz w:val="22"/>
        </w:rPr>
        <w:t xml:space="preserve">              </w:t>
      </w:r>
      <w:r>
        <w:rPr>
          <w:color w:val="FF0000"/>
          <w:sz w:val="22"/>
        </w:rPr>
        <w:t>Bernard Kazubek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Heading2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4716" w:leader="none"/>
        <w:tab w:val="left" w:pos="591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2:00Z</dcterms:created>
  <dc:creator>Urzad Miasta</dc:creator>
  <dc:description/>
  <dc:language>en-US</dc:language>
  <cp:lastModifiedBy>-</cp:lastModifiedBy>
  <cp:lastPrinted>2003-06-27T20:46:00Z</cp:lastPrinted>
  <dcterms:modified xsi:type="dcterms:W3CDTF">2003-06-27T18:46:00Z</dcterms:modified>
  <cp:revision>12</cp:revision>
  <dc:subject/>
  <dc:title>POROZUMIENIE nr 1/2000</dc:title>
</cp:coreProperties>
</file>