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ind w:right="1415" w:hanging="0"/>
        <w:rPr/>
      </w:pPr>
      <w:r>
        <w:rPr/>
        <w:t>Załącznik Nr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 Uchwały Nr IX/65/0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ind w:left="5664" w:right="848" w:hanging="561"/>
        <w:jc w:val="right"/>
        <w:rPr>
          <w:sz w:val="24"/>
        </w:rPr>
      </w:pPr>
      <w:r>
        <w:rPr>
          <w:sz w:val="24"/>
        </w:rPr>
        <w:t>z dnia 27.06.2003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znawania nagród Burmistrza Miasta i Gminy Mir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a się nagrody Burmistrza Miasta i Gminy Mirsk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grodę przyznaje Burmistrz po zapoznaniu się ze złożonymi wnioskami wymienionymi w pkt 5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roda Burmistrza może być przyznana w pierwszej kolejności kadrze kierowniczej szkół i placówek za wzorowe kierowanie placówkami oświatowymi, wyróżniające wyniki w pracy dydaktyczno – wychowawczej i opiekuńczej, a także za inną pracę na rzecz Gminy Mirsk. Nagroda może być przyznana również szczególnie wyróżniającym się w pracy nauczyciel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grody przyznawane są z okazji Dnia Edukacji Narodow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wo składania wniosków o przyznanie nagród przysług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yrektorowi placówki oświa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owi sprawującemu nadzór pedagogi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cjom związkow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adzie Rodzi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adzie Pedagogicz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nioski o nagrody (wzór w załączeniu) po spełnieniu wymogów formalnych, są  </w:t>
        <w:br/>
        <w:t xml:space="preserve"> rejestrowane u Inspektora ds. oświaty pod kolejnym nume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Wniosek powinien zawierać:</w:t>
      </w:r>
    </w:p>
    <w:p>
      <w:pPr>
        <w:pStyle w:val="Tekstpodstawowy2"/>
        <w:rPr/>
      </w:pPr>
      <w:r>
        <w:rPr/>
        <w:t xml:space="preserve">6.1.1.dane osobowe: imię i nazwisko, miejsce pracy, stanowisko, staż pracy, </w:t>
        <w:br/>
        <w:t xml:space="preserve">          wykształcenie, przedmiot naucz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2. merytoryczne uzasadnienie wnios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3. opinię dyrektora szkoły w przypadku wniosku o nagrodę dla nauczyciel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składania wniosków o nagrody – do dnia 30  wrześ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395" w:hanging="0"/>
        <w:rPr>
          <w:color w:val="FF0000"/>
          <w:sz w:val="22"/>
        </w:rPr>
      </w:pPr>
      <w:r>
        <w:rPr>
          <w:color w:val="FF0000"/>
          <w:sz w:val="22"/>
        </w:rPr>
        <w:t xml:space="preserve">   </w:t>
      </w:r>
      <w:r>
        <w:rPr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ind w:left="5103" w:hanging="283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4"/>
        <w:ind w:firstLine="7088"/>
        <w:rPr/>
      </w:pPr>
      <w:r>
        <w:rPr>
          <w:sz w:val="22"/>
        </w:rPr>
        <w:t xml:space="preserve">    </w:t>
      </w:r>
      <w:r>
        <w:rPr>
          <w:sz w:val="22"/>
        </w:rPr>
        <w:t>Bernard Kazub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Załącznik nr 1 </w:t>
      </w:r>
    </w:p>
    <w:p>
      <w:pPr>
        <w:pStyle w:val="Heading6"/>
        <w:rPr/>
      </w:pPr>
      <w:r>
        <w:rPr/>
        <w:t>do regulaminu przyznawania nagród Burmistrza Miasta i Gminy stanowiącego załącznik Nr 7 do uchwały Nr IX/65/03 Rady Miejskiej Gminy Mirsk z dnia 27.06.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nagrody Burmistrza Miasta i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Miejsce pracy 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wisko 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Staż pracy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ształcenie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auczany przedmiot :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a dyrektora ( dotyczy nauczycieli )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a organizacji związkowej zrzeszającej nauczyci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395" w:hanging="0"/>
        <w:rPr/>
      </w:pPr>
      <w:r>
        <w:rPr>
          <w:color w:val="FF0000"/>
        </w:rPr>
        <w:t>Wiceprzewodniczący</w:t>
      </w:r>
    </w:p>
    <w:p>
      <w:pPr>
        <w:pStyle w:val="Heading3"/>
        <w:ind w:left="5103" w:hanging="283"/>
        <w:rPr>
          <w:color w:val="FF0000"/>
        </w:rPr>
      </w:pPr>
      <w:r>
        <w:rPr>
          <w:color w:val="FF0000"/>
        </w:rPr>
        <w:t>Rady Miejskiej Gminy Mirsk</w:t>
      </w:r>
    </w:p>
    <w:p>
      <w:pPr>
        <w:pStyle w:val="Normal"/>
        <w:ind w:left="5103" w:hanging="283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5"/>
        <w:ind w:left="6946" w:firstLine="142"/>
        <w:rPr/>
      </w:pPr>
      <w:r>
        <w:rPr/>
        <w:t>Bernard Kazube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2:00Z</dcterms:created>
  <dc:creator>starosta</dc:creator>
  <dc:description/>
  <dc:language>en-US</dc:language>
  <cp:lastModifiedBy>-</cp:lastModifiedBy>
  <cp:lastPrinted>2003-06-27T20:00:00Z</cp:lastPrinted>
  <dcterms:modified xsi:type="dcterms:W3CDTF">2003-06-27T18:08:00Z</dcterms:modified>
  <cp:revision>11</cp:revision>
  <dc:subject/>
  <dc:title>Załącznik Nr 7 </dc:title>
</cp:coreProperties>
</file>