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right="1415" w:hanging="561"/>
        <w:rPr/>
      </w:pPr>
      <w:r>
        <w:rPr/>
        <w:t>Załącznik Nr 6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 Uchwały Nr IX/65/03         </w:t>
      </w:r>
    </w:p>
    <w:p>
      <w:pPr>
        <w:pStyle w:val="Normal"/>
        <w:ind w:left="5664" w:hanging="561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left="5664" w:right="848" w:hanging="561"/>
        <w:jc w:val="right"/>
        <w:rPr>
          <w:sz w:val="24"/>
        </w:rPr>
      </w:pPr>
      <w:r>
        <w:rPr>
          <w:sz w:val="24"/>
        </w:rPr>
        <w:t>z dnia 27.06.2003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znawania nagród ze specjalnego funduszu nagród dla nauczycie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ich osiągnięcia dydaktyczno – wychowaw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na nagrody ze specjalnego funduszu nagród dla nauczycieli stanowią 1 % planowanych rocznych wynagrodzeń osobowych nauczyciel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a może być przyznana nauczycielowi po przepracowaniu w szkole co najmniej 1 rok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następujący podział specjalnego funduszu nagród dla nauczycieli za ich osiągnięcia dydaktyczno – wychowawcze: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20 % tego funduszu na nagrody Burmistrza Miasta i Gminy Mirsk,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80 % tego funduszu na nagrody dyrektorów szkół i placówek oświatowych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przyznawania nagród oraz tryb składnia wniosków określają :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gulamin przyznawania nagród Burmistrza Miasta i Gminy Mirsk ze specjalnego funduszu nagród dla nauczycieli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Regulaminy szkolne przyznawania nagród ze specjalnego funduszu nagród dla nauczycieli za ich osiągnięcia dydaktyczno – wychowawcze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grody, przyznawane przez organy wymienione w punkcie 3, wręczane są </w:t>
        <w:br/>
        <w:t>w Dniu Edukacji Narod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395" w:hanging="0"/>
        <w:rPr>
          <w:color w:val="FF0000"/>
          <w:sz w:val="22"/>
        </w:rPr>
      </w:pPr>
      <w:r>
        <w:rPr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left="4253" w:right="678" w:hanging="284"/>
        <w:rPr>
          <w:bCs/>
          <w:color w:val="FF0000"/>
          <w:sz w:val="22"/>
        </w:rPr>
      </w:pPr>
      <w:r>
        <w:rPr>
          <w:color w:val="FF0000"/>
          <w:sz w:val="22"/>
        </w:rPr>
        <w:t>Bernard Kazubek</w:t>
      </w:r>
    </w:p>
    <w:p>
      <w:pPr>
        <w:pStyle w:val="TextBod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1:00Z</dcterms:created>
  <dc:creator>starosta</dc:creator>
  <dc:description/>
  <dc:language>en-US</dc:language>
  <cp:lastModifiedBy>-</cp:lastModifiedBy>
  <cp:lastPrinted>2003-06-27T19:58:00Z</cp:lastPrinted>
  <dcterms:modified xsi:type="dcterms:W3CDTF">2003-06-27T18:08:00Z</dcterms:modified>
  <cp:revision>14</cp:revision>
  <dc:subject/>
  <dc:title>                                                                                    Załącznik Nr 6 </dc:title>
</cp:coreProperties>
</file>