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141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  <w:r>
        <w:rPr>
          <w:bCs/>
          <w:sz w:val="24"/>
        </w:rPr>
        <w:t xml:space="preserve">do Uchwały Nr IX/65/03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tabs>
          <w:tab w:val="clear" w:pos="708"/>
          <w:tab w:val="left" w:pos="8222" w:leader="none"/>
        </w:tabs>
        <w:ind w:left="5664" w:right="848" w:hanging="561"/>
        <w:jc w:val="right"/>
        <w:rPr>
          <w:sz w:val="24"/>
        </w:rPr>
      </w:pPr>
      <w:r>
        <w:rPr>
          <w:sz w:val="24"/>
        </w:rPr>
        <w:t>z dnia 27.06.200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obliczania wynagradzania za godziny ponadwymiarowe </w:t>
      </w:r>
    </w:p>
    <w:p>
      <w:pPr>
        <w:pStyle w:val="Tekstpodstawowy2"/>
        <w:rPr>
          <w:sz w:val="24"/>
        </w:rPr>
      </w:pPr>
      <w:r>
        <w:rPr>
          <w:sz w:val="24"/>
        </w:rPr>
        <w:t>oraz godziny doraźnych zastępst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nagrodzenie za godziny ponadwymiarowe wypłaca się według stawki osobistego zaszeregowania nauczyciela, z uwzględnieniem dodatku za warunki pra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 godziny ponadwymiarowe rozumie się godziny określone w arkuszu organizacyjnym szkoły lub placówki wynikające z przydziału czynności nauczyciela w danym roku szkolnym, realizowane poza godzinami obowiązkowego wymiaru zaję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za jedną godzinę ponadwymiarową ustala się dzieląc stawkę wynagrodzenia zasadniczego (łącznie z dodatkami za trudne warunki pracy oraz za warunki szkodliwe dla zdrowia, jeżeli praca w godzinach ponadwymiarowych odbywa się w takich warunkach) przez miesięczną liczbę godzin obowiązkowego wymiaru zajęć, ustalonego dla danego rodzaju zajęć dydaktycznych, wychowawczych lub opiekuńcz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 za jedną godzinę doraźnego zastępstwa przydzielonego nauczycielowi zgodnie z jego kwalifikacjami do nauczania przedmiotu (bloku przedmiotowego) ustala się dzieląc stawkę wynagrodzenia zasadniczego przez miesięczną liczbę godzin obowiązkowego wymiaru zajęć dydaktycznych, wychowawczych lub opiekuńcz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ięczną liczbę godzin obowiązkowego wymiaru zajęć nauczyciela, o której mowa w pkt 2, 3 i 4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dziny ponadwymiarowe i zastępstw doraźnych wypłaca się, gdy faktyczna liczba przepracowanych w danym tygodniu godzin dydaktycznych przekracza tygodniowe pens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ustalenia wynagrodzenia za godziny ponadwymiarowe w tygodniach, w których przypadają dni usprawiedliwionej nieobecności w pracy nauczyciela lub realizacji innych zadań w ramach delegacji służbowych, lub dni ustawowo wolne od pracy oraz w tygodniach, w których zajęcia rozpoczynają się lub kończą w środku tygodnia – za podstawę ustalenia liczby godzin ponadwymiarowych przyjmuje się obowiązkowy tygodniowy wymiar zajęć określony w art. 42 ust. 3 ustawy – Karta Nauczyciela jak również w Uchwale Nr LVI/266.02 Rady Miejskiej Gminy Mirsk z dnia 22.03.2002 r. w sprawie ustalenia tygodniowego obowiązkowego wymiaru godzin zajęć dydaktycznych, wychowawczych i opiekuńczych dla dyrektorów Szkół Podstawowych, Gimnazjum w Mirsku oraz Przedszkola Publicznego w Mirsku, pomniejszony o 1/5  tego wymiaru ( lub odpowiednio o ¼ gdy dla nauczyciela ustalono czterodniowy tydzień pracy ) za każdy dzień usprawiedliwionej nieobecności w pracy lub dzień ustawowo wolny od pracy. Liczba godzin ponadwymiarowych, za które przysługuje wynagrodzenie w takim tygodniu nie może być jednak większa niż liczba godzin przydzielonych w planie organizacyjnym szko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>
          <w:sz w:val="22"/>
        </w:rPr>
      </w:pPr>
      <w:r>
        <w:rPr>
          <w:sz w:val="22"/>
        </w:rPr>
        <w:t>Wiceprzewodniczący</w:t>
      </w:r>
    </w:p>
    <w:p>
      <w:pPr>
        <w:pStyle w:val="Heading3"/>
        <w:ind w:firstLine="5103"/>
        <w:rPr>
          <w:sz w:val="22"/>
        </w:rPr>
      </w:pPr>
      <w:r>
        <w:rPr>
          <w:sz w:val="22"/>
        </w:rPr>
        <w:t>Rady Miejskiej Gminy Mirsk</w:t>
      </w:r>
    </w:p>
    <w:p>
      <w:pPr>
        <w:pStyle w:val="Normal"/>
        <w:ind w:firstLine="6096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ind w:firstLine="6379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  <w:t>Bernard Kazubek</w:t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2:00Z</dcterms:created>
  <dc:creator>starosta</dc:creator>
  <dc:description/>
  <dc:language>en-US</dc:language>
  <cp:lastModifiedBy>-</cp:lastModifiedBy>
  <cp:lastPrinted>2003-03-24T12:41:00Z</cp:lastPrinted>
  <dcterms:modified xsi:type="dcterms:W3CDTF">2003-06-27T07:32:00Z</dcterms:modified>
  <cp:revision>10</cp:revision>
  <dc:subject/>
  <dc:title>Załącznik Nr 5</dc:title>
</cp:coreProperties>
</file>