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5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4</w:t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</w:t>
      </w:r>
      <w:r>
        <w:rPr>
          <w:bCs/>
          <w:sz w:val="24"/>
        </w:rPr>
        <w:t xml:space="preserve">do Uchwały Nr IX/65/03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right="848" w:hanging="0"/>
        <w:jc w:val="right"/>
        <w:rPr>
          <w:sz w:val="24"/>
        </w:rPr>
      </w:pPr>
      <w:r>
        <w:rPr>
          <w:sz w:val="24"/>
        </w:rPr>
        <w:t xml:space="preserve">z dnia 27.06.2003 r.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EGULAM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zyznawania dodatku za warunki pracy dla nauczyci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auczycielom i wychowawcom przysługuje dodatek za trudne warunki pracy </w:t>
        <w:br/>
        <w:t>w przypadku gdy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prowadzą nauczanie indywidualne dzieci zakwalifikowanych do kształcenia specjalnego w wysokości 20% stawki godzinowej za każdą przepracowaną godzinę nauczania indywidualnego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prowadzą zajęcia dydaktyczne w klasach łączonych w szkołach podstawowych w wysokości 20% stawki godzinowej za każdą przepracowaną w tych klasach godzinę nauczania  (według zasad ustalonych w pkt 2)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datki za trudne warunki pracy przysługują w takiej części, w jakiej godziny pracy w  rudnych warunkach pozostają do obowiązującego wymiaru godzi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uczycielom za pracę wykonywaną przy użyciu elektronicznych monitorów ekranowych z tytułu pracy w warunkach uciążliwych przysługuje dodatek za uciążliwość pracy w wysokości od 10 zł do 35 zł miesięcznie. Przy ustalaniu wysokości dodatku w określonych wyżej granicach należy uwzględnić liczbę godzin przepracowanych przez nauczyciela ponad minimalną miesięczną liczbę godzin warunkującą nabycie prawa do dodatku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inimalną liczbę ustala się w wysokości 36 godzin miesięczn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uczycielowi skierowanemu na podstawie art. 19 ust. 1 ustawy z dnia 26 stycznia 1982 roku – Karta Nauczyciela do pracy w innej szkole, w innej miejscowości przysługuje dodatek za uciążliwość pracy w wysokości 20% wynagrodzenia zasadniczego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Prawo do dodatku powstaje z pierwszym dniem miesiąca następującego </w:t>
        <w:br/>
        <w:t>po miesiącu, w którym nauczyciel został skierowany do pracy w innej szkole, a jeżeli skierowanie nastąpiło pierwszego dnia miesiąca – od tego d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Prawo do dodatku za uciążliwość pracy ustaje z upływem okresu, na jaki nauczyciel został skierowany do innej szkoły, a w razie rozwiązania stosunku pracy przed upływem tego okresu – z dniem ustania prawa do wynagrodzenia zasadni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datek za uciążliwość pracy nie przysługuje w okresie nie usprawiedliwionej nieobecności w pracy, w okresach, za które nie przysługuje wynagrodzenie zasadnicze, od pierwszego dnia miesiąca następującego po miesiącu, w którym nauczyciel zaprzestał wykonywania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5103"/>
        <w:rPr>
          <w:sz w:val="22"/>
        </w:rPr>
      </w:pPr>
      <w:r>
        <w:rPr>
          <w:sz w:val="22"/>
        </w:rPr>
        <w:t>Wiceprzewodniczący</w:t>
      </w:r>
    </w:p>
    <w:p>
      <w:pPr>
        <w:pStyle w:val="Heading3"/>
        <w:ind w:firstLine="5103"/>
        <w:rPr>
          <w:sz w:val="22"/>
        </w:rPr>
      </w:pPr>
      <w:r>
        <w:rPr>
          <w:sz w:val="22"/>
        </w:rPr>
        <w:t>Rady Miejskiej Gminy Mirsk</w:t>
      </w:r>
    </w:p>
    <w:p>
      <w:pPr>
        <w:pStyle w:val="Normal"/>
        <w:ind w:firstLine="609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ind w:firstLine="6379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2"/>
        </w:rPr>
        <w:t>Bernard Kazubek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center"/>
      <w:outlineLvl w:val="2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7:00Z</dcterms:created>
  <dc:creator>starosta</dc:creator>
  <dc:description/>
  <dc:language>en-US</dc:language>
  <cp:lastModifiedBy>-</cp:lastModifiedBy>
  <cp:lastPrinted>2003-06-27T19:54:00Z</cp:lastPrinted>
  <dcterms:modified xsi:type="dcterms:W3CDTF">2003-06-27T17:55:00Z</dcterms:modified>
  <cp:revision>12</cp:revision>
  <dc:subject/>
  <dc:title>Załącznik Nr 4 </dc:title>
</cp:coreProperties>
</file>