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17" w:hanging="0"/>
        <w:rPr/>
      </w:pPr>
      <w:r>
        <w:rPr/>
        <w:t>Załącznik Nr 2</w:t>
      </w:r>
    </w:p>
    <w:p>
      <w:pPr>
        <w:pStyle w:val="Normal"/>
        <w:ind w:right="283"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</w:t>
      </w:r>
      <w:r>
        <w:rPr>
          <w:bCs/>
          <w:sz w:val="24"/>
        </w:rPr>
        <w:t xml:space="preserve">do Uchwały Nr IX/65/03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right="848" w:hanging="0"/>
        <w:jc w:val="right"/>
        <w:rPr>
          <w:sz w:val="24"/>
        </w:rPr>
      </w:pPr>
      <w:r>
        <w:rPr>
          <w:sz w:val="24"/>
        </w:rPr>
        <w:t xml:space="preserve">z dnia 27.06.2003 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EGULAMIN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przyznawania dodatku motywacyjnego dla nauczycie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worzy się roczny fundusz z przeznaczaniem na dodatki motywacyjne dla dyrektorów w wysokości iloczynu liczby pełnych etatów dyrektorów pomnożonych przez 12 oraz kwoty 3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motywacyjny dla dyrektorów szkól przyznaje Burmistrz Miasta i Gminy Mirsk na czas określony nie krótszy niż 6 miesięcy i nie dłuższy niż do końca roku szkol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motywacyjny dla dyrektorów szkół przysługuje z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właściwej polityki kadrow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cjonalne i zgodne z ustawą o finansach publicznych wykorzystanie środków finansow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bałość o wizerunek szkoł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osażenie pomieszczeń dydakty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etykę otoczenia itp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ółprace z radą rodziców i środowiskiem lokal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spółpracę ze związkami zawodowymi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czególne osiągnięcia dydaktyczne, wychowawcze i opiekuńcz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ę czasu wolnego (zajęcia pozalekcyjne, półkolonie, dni otwarte szkoły itp.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kość wykonywanej pracy skutkującej uzyskiwaniem przez uczniów sukcesów w konkursach, olimpiadach itp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wiązywanie problemów szkoł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zkole tworzy się roczny fundusz z przeznaczeniem na dodatki motywacyjne dla nauczycieli w wysokości iloczynu liczby pełnych etatów nauczycielskich pomnożonych przez 12 oraz kwoty 1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motywacyjny dla nauczycieli przyznaje się na czas określony nie krótszy niż 6 miesięcy i nie dłuższy niż do końca roku7 szkol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motywacyjny nauczycielowi przyznaje dyrektor szkoły na podstawie regulaminu wewnątrzszkolnego uzgodnionego z zakładowymi strukturami związków zawodowych działających w oświa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motywacyjny nie przysługuje w przypadku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ieusprawiedliwionej nieobecności w pracy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w okresie, za który nie przysługuje wynagrodzenie zasadnicz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wo do dodatku motywacyjnego powstaje od pierwszego dnia miesiąca następującego po miesiącu, w którym nastąpiło przyzn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5245" w:firstLine="284"/>
        <w:rPr>
          <w:sz w:val="22"/>
        </w:rPr>
      </w:pPr>
      <w:r>
        <w:rPr>
          <w:sz w:val="22"/>
        </w:rPr>
        <w:t>Wiceprzewodniczący</w:t>
      </w:r>
    </w:p>
    <w:p>
      <w:pPr>
        <w:pStyle w:val="Normal"/>
        <w:ind w:left="5245" w:firstLine="284"/>
        <w:jc w:val="center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ind w:left="5245" w:firstLine="28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ind w:left="5245" w:firstLine="284"/>
        <w:jc w:val="center"/>
        <w:rPr>
          <w:color w:val="FF0000"/>
          <w:sz w:val="22"/>
        </w:rPr>
      </w:pPr>
      <w:r>
        <w:rPr>
          <w:color w:val="FF0000"/>
          <w:sz w:val="22"/>
        </w:rPr>
        <w:t>Bernard Kazubek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firstLine="284"/>
      <w:jc w:val="center"/>
      <w:outlineLvl w:val="2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1:00Z</dcterms:created>
  <dc:creator>MUiG MIRSK</dc:creator>
  <dc:description/>
  <dc:language>en-US</dc:language>
  <cp:lastModifiedBy>-</cp:lastModifiedBy>
  <cp:lastPrinted>2003-06-27T19:39:00Z</cp:lastPrinted>
  <dcterms:modified xsi:type="dcterms:W3CDTF">2003-06-27T17:40:00Z</dcterms:modified>
  <cp:revision>12</cp:revision>
  <dc:subject/>
  <dc:title>Załącznik nr 3</dc:title>
</cp:coreProperties>
</file>