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/>
      </w:pPr>
      <w:r>
        <w:rPr/>
        <w:t>Załącznik do Uchwały Nr IX/62/03</w:t>
      </w:r>
    </w:p>
    <w:p>
      <w:pPr>
        <w:pStyle w:val="Normal"/>
        <w:ind w:firstLine="5670"/>
        <w:rPr>
          <w:iCs/>
          <w:sz w:val="24"/>
        </w:rPr>
      </w:pPr>
      <w:r>
        <w:rPr>
          <w:iCs/>
          <w:sz w:val="24"/>
        </w:rPr>
        <w:t>Rady Miejskiej Gminy Mirsk</w:t>
      </w:r>
    </w:p>
    <w:p>
      <w:pPr>
        <w:pStyle w:val="Normal"/>
        <w:ind w:firstLine="5670"/>
        <w:rPr>
          <w:iCs/>
          <w:sz w:val="24"/>
        </w:rPr>
      </w:pPr>
      <w:r>
        <w:rPr>
          <w:iCs/>
          <w:sz w:val="24"/>
        </w:rPr>
        <w:t>z dnia 27.06.2003 r.</w:t>
      </w:r>
    </w:p>
    <w:p>
      <w:pPr>
        <w:pStyle w:val="Normal"/>
        <w:ind w:firstLine="623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orozu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arte w dniu ......................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utworzenia zespołu szkół, w skład którego wejdą Liceum Ogólnokształcące im. Bohaterów II Armii Wojska Polskiego w Mirsku i Gimnazjum w Mi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62 ust. 6 w związku z art. 5c pkt 2 ustawy z dnia 07 września 1991 roku o systemie oświaty (tekst jednolity Dz.U. z 1996 r. Nr 67, poz. 329 z póź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o zawarte porozumienie pomiędzy Gminą Mirsk, w imieniu i na rzecz której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Miasta i Gminy Mirsk – Andrzej Jas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Eugenii Kołysz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ej dalej „Gminą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arządem Powiatu Lwóweckiego, w imieniu i na rzecz której dział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nryk Kulesza – Starosta Lwówec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oni Lewkowicz – Wicestarosta Lwówec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Lwóweckiego – Bogdana Jurcz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Powiate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rozumienia uzgadniają, że z dniem 01 września 2003 roku utworzony zostanie zespół szkół o nazwie Zespół Szkół Licealno - Gimnazjalnych, w którego skład wejdą Liceum Ogólnokształcące im. Bohaterów II Armii Wojska Polskiego w Mirsku i Gimnazjum w Mi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em prowadzącym dla zespołu, o którym mowa w § 1 będzie Gmina, która podejmie uchwałę o utworzeniu zespołu i nada mu stat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nowotworzonym Zespole funkcjonować będzie jedna rada pedagogi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ony zgodnie oświadczają, że kandydata na stanowisko dyrektora Zespołu wyłoni organ prowadzący w uzgodnieniu z Zarządem Powiat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przeprowadzenia konkursu na stanowisko dyrektora Zespołu, wyłonienie kandydata nastąpi z udziałem, w pracach komisji konkursowej, osoby wskazanej przez Zarząd Powiatu. Osoba wskazana przez Zarząd Powiatu powołana zostanie w skład komisji konkursowej jako przedstawiciel organu prowadzącego Zespó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nowisko zastępcy dyrektora powierzy dyrektor Zespołu po zasięgnięciu opinii organu prowadzącego Zespół, który wyda ją w uzgodnieniu z Zarządem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at przekażę Gminie w roku 2003 należną Liceum Ogólnokształcącemu w Misku subwencję oświatową za okres od dnia 01 września do dnia 31 grudnia 2003 roku w wysokości 164 733 zł. (słownie: sto sześćdziesiąt cztery tysiące siedemset trzydzieści trzy złot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kazanie środków finansowych, o których mowa w ust. 1 następować będzie w ratach miesięcznych w terminie 5 dni od daty wpływu subwencji na konto budżetu Powia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ależnie od subwencji, otrzymane przez Powiat, w okresie od dnia 01 września do dnia 31 grudnia 2003 roku należne Liceum Ogólnokształcącemu w Mirsku dotacje celowe z budżetu państwa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/ na sfinansowanie odpisu na Zakładowy Fundusz Świadczeń Socjalnych dla nauczycieli emerytów i rencistów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/ na sfinansowanie pomocy materialnej w tym stypendiów dla młodzieży wiejskiej przekazane zostaną Gminie w terminach i na zasadach stosowanych wobec innych powiatowych jednostek budżetowych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Siedzibą nowotworzonego Zespołu będzie nieruchomość zabudowana położona w Mirsku przy ul. Wodnej 2 o urządzonej księdze wieczystej Nr KW 12742 oznaczona w operacie ewidencji gruntów jako działka 55/2 obręb Mirsk II o powierzchni 14 187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t użyczy Gminie nieruchomość, o której mowa w ust. 1 na następujących warunkach: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/ nieruchomość zostanie użyczona na okres funkcjonowania Zespołu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/ w przypadku rozwiązania Zespołu umowa użyczenia wygaśnie bez obowiązku zwrotu nakładów poniesionych przez Gminę na nieruchomość za wyjątkiem przypadku, w którym Gmina samodzielnie poniesie nakłady związane z inwestycją lub remontem kapitalnym a rozwiązanie Zespołu nastąpi za wypowiedzeniem Powiatu. W takiej sytuacji rozliczenie nakładów zostanie dokonane z uwzględnieniem amortyzacji wyliczonej zgodnie z zasadami rachunkowości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3/ Gmina zobowiązuje się finansować wszystkie wydatki związane z funkcjonowaniem Zespołu i utrzymaniem nieruchomości. Gmina rokrocznie przedstawi Powiatowi plan remontów inwestycyjnych w obiektach. Sposób i forma finansowania i rozliczeń remontów kapitalnych i inwestycji określi każdorazowo odrębne porozumienie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espół może zostać rozwiązany na żądanie każdej ze stron z dniem zakończenia roku szkolnego za zgodą kuratora oświaty, za uprzednim trzyletnim okresem wypowiedzenia porozumienia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 dniem utworzenia Zespołu Szkół tarci moc porozumienie zawarte w dniu 01 lutego 2002 roku w sprawie określenia zasad współużywania przez Gimnazjum w Mirsku obiektów Liceum Ogólnokształcącego w Mirsku przy ul. Wodnej 2, 59-630 Mirsk oraz określania zasad pokrywania przez Miasto i Gminę Mirsk kosztów funkcjonowania Gimnazjum w obiektach Liceum Ogólnokształcącego w Mirsku przy ul. Wodnej 2, 59-630 Mirsk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ozumienie zawiera się na okres funkcjonowania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miany postanowień niniejszego porozumienia wymagają zgody stron wyrażonej na piśmie pod rygorem nieważności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Porozumienie wchodzi w życie z dniem podpisania i podlega ogłoszeniu w Dzienniku Urzędowym Województwa Dolnośląskiego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sprawach nie uregulowanych niniejszym porozumieniem mają zastosowanie przepisy ustawy o systemie oświaty wraz z przepisami wykonawczymi oraz kodeksu cywilnego i ustawy o gospodarce nieruchomościami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Ewentualne spory mogące wyniknąć w toku realizacji porozumienia rozpatrywać będą właściwe sądy powszechne.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rPr/>
      </w:pPr>
      <w:r>
        <w:rPr/>
        <w:t xml:space="preserve">Porozumienie sporządzono w ośmiu jednobrzmiących egzemplarzach, każdy na prawach oryginału: po dwa egzemplarze dla stron porozumienia, dwa egzemplarze dla Liceum Ogólnokształcącego w Mirsku i dwa egzemplarze dla Gimnazjum w Mirsku.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left="6663" w:right="-25" w:hanging="6521"/>
        <w:jc w:val="left"/>
        <w:rPr/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Heading2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Bernard Kazubek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6:00Z</dcterms:created>
  <dc:creator>MUiG MIRSK</dc:creator>
  <dc:description/>
  <dc:language>en-US</dc:language>
  <cp:lastModifiedBy>-</cp:lastModifiedBy>
  <cp:lastPrinted>2003-06-27T19:03:00Z</cp:lastPrinted>
  <dcterms:modified xsi:type="dcterms:W3CDTF">2003-06-27T17:04:00Z</dcterms:modified>
  <cp:revision>14</cp:revision>
  <dc:subject/>
  <dc:title>Załącznik do Uchwały Nr </dc:title>
</cp:coreProperties>
</file>