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22"/>
        </w:rPr>
      </w:pPr>
      <w:r>
        <w:rPr>
          <w:sz w:val="22"/>
        </w:rPr>
        <w:t xml:space="preserve">Uchwała nr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Gminy Mirsk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     200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 sprawie odrzucenia protestów wniesionych do projektu miejscowego planu zagospodarowania przestrzennego terenu położonego w obrębie Grudza i Kłopotnica, przeznaczonego pod rozbudowę istniejącego zakładu górniczego i przeróbczego Kopalni Bazaltu „Góra Kamienist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Na podstawie art. 18 ust. 2 pkt. 5 ustawy z dnia 9 marca 1990 r. o samorządzie gminnym (tekst jednolity Dz. U. Nr 142, poz. 1591 z 2001 r. z póź. zmianami) oraz art. 23 ust. 3 ustawy z dnia 7 lipca 1994 r. o zagospodarowaniu przestrzennym (tekst jednolity z 1999 r., Dz. U. Nr 15, poz. 139 z późn. zmianam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Miejska Gminy Mirsk uchwala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.1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rzuca się protesty do projektu miejscowego planu zagospodarowania przestrzennego terenu położonego w obrębie Grudza i Kłopotnica, przeznaczonego pod rozbudowę istniejącego zakładu górniczego i przeróbczego Kopalni Bazaltu „Góra Kamienista”, wyłożonym do publicznego wglądu w siedzibie Urzędu Miasta i Gminy w Mirsku, Pl. Wolności 39 w dniach od 05 do 26 marca 2003 r., wniesione przez niżej wymienione osoby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ieczysław Sawicki, Kłopotnica 13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wona Sztuczkowska, Kłopotnica 20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zegorz Błaszczyk, Kłopotnica 2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elena Barszczewska, Kłopotnica 16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zesław Buczkowski, Kłopotnica 14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elena, Zdzisław Popielarz, Kłopotnica 19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n Żemetro, Kłopotnica 17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ładysław Sydor, Kłopotnica 5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chał Oleksiuk, Kłopotnica 7</w:t>
      </w:r>
    </w:p>
    <w:p>
      <w:pPr>
        <w:pStyle w:val="TextBody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Beverly Soudrette, Kłopotnica 10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żyna Sieradzka, Józef Sieradzki, Kłopotnica 19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łtys Sołectwa Kłopotn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.2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Burmistrzowi Miasta i Gminy Mirs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rFonts w:cs="Arial" w:ascii="Arial" w:hAnsi="Arial"/>
          <w:sz w:val="22"/>
        </w:rPr>
        <w:t>.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Uchwała wchodzi w życie z dniem podjęcia i podlega ogłoszeniu poprzez wywieszenie na tablicy ogłoszeń Urzędu Miasta i Gminy Mirsk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20:00Z</dcterms:created>
  <dc:creator>xxx</dc:creator>
  <dc:description/>
  <dc:language>en-US</dc:language>
  <cp:lastModifiedBy>-</cp:lastModifiedBy>
  <cp:lastPrinted>2003-05-06T14:45:00Z</cp:lastPrinted>
  <dcterms:modified xsi:type="dcterms:W3CDTF">2003-06-27T07:20:00Z</dcterms:modified>
  <cp:revision>2</cp:revision>
  <dc:subject/>
  <dc:title>Uchwała</dc:title>
</cp:coreProperties>
</file>