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CHWAŁA Nr IX/7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czerwc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ustawy z dnia 08 marca  1990 roku o samorządzie gminnym /tekst jednolity z 2001 r. Dz. U. Nr 142 poz. 1591 z późniejszymi zmianami/ oraz art. 109, 112 i 124 ustawy z dnia 26 listopada 1998 roku o finansach publicznych /Dz. U. Nr 15 poz. 148 z 2003 r. z późniejszymi zmianami/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większa się dochody budżetu miasta i gminy w 2003 roku ogółem o kwotę 141.38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rekompensująca subwencji ogólnej dla gmin w zakresie kwoty rekompensującej dochody utracone z tytułu ulg i zwolnień ustawowych w podatku rolnym i leśnym o kwotę 134.58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zymane spadki, zapisy, darowizny w postaci pieniężnej o kwotę 300 zł </w:t>
      </w:r>
    </w:p>
    <w:p>
      <w:pPr>
        <w:pStyle w:val="Normal"/>
        <w:numPr>
          <w:ilvl w:val="0"/>
          <w:numId w:val="2"/>
        </w:numPr>
        <w:rPr/>
      </w:pPr>
      <w:r>
        <w:rPr/>
        <w:t>różne dochody o kwotę 6.50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Zwiększa się wydatki budżetu miasta i gminy na 2003 rok  ogółem o kwotę   141.389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 o kwotę 12.809 zł</w:t>
      </w:r>
    </w:p>
    <w:p>
      <w:pPr>
        <w:pStyle w:val="Normal"/>
        <w:numPr>
          <w:ilvl w:val="0"/>
          <w:numId w:val="2"/>
        </w:numPr>
        <w:rPr/>
      </w:pPr>
      <w:r>
        <w:rPr/>
        <w:t>wydatki na finansowanie inwestycji  o kwotę 128.5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do uchwały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27.06.2003 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Zwiększenie dochodów budżetowych według działów, rozdziałów i  paragrafów  na 2003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580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5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27.06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734"/>
        <w:gridCol w:w="123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jednostek na rzecz środków spe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5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5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.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ększenia dochodów budżetowych na 2003 rok dokonano na podstawie pisma Ministra Finansów  nr ST3-4820-25/2003 z dnia 26.05.2003 r. w sprawie przyznania części subwencji rekompensującej dochody utracone z tytułu  ulg i zwolnień ustawowych, wynikających z ustaw o podatku  rolnym i leśnym w wysokości 134.580 zł.</w:t>
      </w:r>
    </w:p>
    <w:p>
      <w:pPr>
        <w:pStyle w:val="Normal"/>
        <w:jc w:val="both"/>
        <w:rPr/>
      </w:pPr>
      <w:r>
        <w:rPr/>
        <w:t>Powyższą kwotę przeznacza się na następujące zadania:</w:t>
      </w:r>
    </w:p>
    <w:p>
      <w:pPr>
        <w:pStyle w:val="Normal"/>
        <w:jc w:val="both"/>
        <w:rPr/>
      </w:pPr>
      <w:r>
        <w:rPr/>
        <w:t>1. dofinansowanie akcji prewencyjnej Policji  w kwocie 6.000 zł</w:t>
      </w:r>
    </w:p>
    <w:p>
      <w:pPr>
        <w:pStyle w:val="Normal"/>
        <w:jc w:val="both"/>
        <w:rPr/>
      </w:pPr>
      <w:r>
        <w:rPr/>
        <w:t>2. dofinansowanie zadania inwestycyjnego pn. „Rozwiązywanie gospodarki ściekowej w  gminie” w kwocie 128.580 zł, jako własny udział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Rada Sołecka w Mlądzu otrzymała darowiznę pieniężną w kwocie 300 zł na dofinansowanie zakupu nagród dla uczestników fest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Szkoła Podstawowa w Mirsku otrzymała zwrot nadpłaconych składek na PFRON za rok 2001 i częściowo rok 2002  w kwocie 6.509 zł  w związku z mylnie składanymi deklaracjami jako jednostka budżetowa, a nie jako szkoła publiczna.</w:t>
      </w:r>
    </w:p>
    <w:p>
      <w:pPr>
        <w:pStyle w:val="Normal"/>
        <w:jc w:val="both"/>
        <w:rPr/>
      </w:pPr>
      <w:r>
        <w:rPr/>
        <w:t>Dyrektor Szkoły Podstawowej w Mirsku pismem z dnia 10.06.2003 r. zwrócił się z prośbą o przeznaczenie w/w środków na dofinansowanie zakupu sprzętu komputerowego i mebli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powyższych zmian plan dochodów wynosi 19.136.344  zł, natomiast plan wydatków wynosi  18.827.13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/>
      </w:pPr>
      <w:r>
        <w:rPr>
          <w:b w:val="false"/>
          <w:bCs w:val="false"/>
          <w:color w:val="FF0000"/>
          <w:sz w:val="22"/>
        </w:rPr>
        <w:t xml:space="preserve">       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5103" w:hanging="283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8:00Z</dcterms:created>
  <dc:creator>Urząd miasta i gminy Mirsk</dc:creator>
  <dc:description/>
  <dc:language>en-US</dc:language>
  <cp:lastModifiedBy>-</cp:lastModifiedBy>
  <cp:lastPrinted>2002-06-27T09:40:00Z</cp:lastPrinted>
  <dcterms:modified xsi:type="dcterms:W3CDTF">2003-06-27T07:49:00Z</dcterms:modified>
  <cp:revision>12</cp:revision>
  <dc:subject/>
  <dc:title>                                        U C H W A Ł A   Nr    </dc:title>
</cp:coreProperties>
</file>