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IX/68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Gminy Mirs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7 czerwca 2003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w sprawie: zmiany uchwały nr LX/284/02 z dnia 30 sierpnia 2002 roku w sprawie przystąpienia do zmiany miejscowego planu ogólnego zagospodarowania przestrzennego miasta i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Na podstawie art. 18 ust. 2 pkt 15 ustawy z dnia 8 marca 1990 r. o samorządzie gminnym (tekst jednolity  Dz. U. z 2001 r. Nr 142 , poz. 1591 z późn. zm.) oraz  art. 12 ust. 1 ustawy  o zagospodarowaniu przestrzennym z dnia 7 lipca 1994 r. (tekst jednolity  Dz. U. z 1999 r. Nr 15, poz. 139  z późn. zm.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iejska Gminy Mirsk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się dotychczasową treść § 1 pkt 1 i 2 uchwały nr LX/284/02 z dnia 30 sierpnia 2002 r. w sprawie przystąpienia do zmiany miejscowego planu ogólnego zagospodarowania przestrzennego miasta i gminy Mirsk wprowadzając nową treść w brzmieniu: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. Przystępuje się do opracowania miejscowego planu zagospodarowania przestrzennego terenu związanego z eksploatacją złoża bazaltu „Kłopotno”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Planem objęte są tereny w granicach przedstawionych na załączniku graficznym do niniejszej   uchwały.”</w:t>
      </w:r>
    </w:p>
    <w:p>
      <w:pPr>
        <w:pStyle w:val="Normal"/>
        <w:ind w:left="25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55" w:hanging="0"/>
        <w:jc w:val="center"/>
        <w:rPr/>
      </w:pPr>
      <w:r>
        <w:rPr/>
      </w:r>
    </w:p>
    <w:p>
      <w:pPr>
        <w:pStyle w:val="Normal"/>
        <w:ind w:left="255" w:hanging="0"/>
        <w:jc w:val="center"/>
        <w:rPr/>
      </w:pPr>
      <w:r>
        <w:rPr/>
        <w:t>§ 2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  <w:t>Wykonanie uchwały powierza się Burmistrzowi Miasta i Gminy Mirsk.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center"/>
        <w:rPr/>
      </w:pPr>
      <w:r>
        <w:rPr/>
      </w:r>
    </w:p>
    <w:p>
      <w:pPr>
        <w:pStyle w:val="Normal"/>
        <w:ind w:left="255" w:hanging="0"/>
        <w:jc w:val="center"/>
        <w:rPr/>
      </w:pPr>
      <w:r>
        <w:rPr/>
        <w:t>§ 3</w:t>
      </w:r>
    </w:p>
    <w:p>
      <w:pPr>
        <w:pStyle w:val="Normal"/>
        <w:ind w:left="255" w:hanging="0"/>
        <w:jc w:val="center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55" w:firstLine="5325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Wiceprzewodniczący</w:t>
      </w:r>
    </w:p>
    <w:p>
      <w:pPr>
        <w:pStyle w:val="TextBodyIndent"/>
        <w:ind w:left="255" w:firstLine="5325"/>
        <w:jc w:val="center"/>
        <w:rPr/>
      </w:pPr>
      <w:r>
        <w:rPr>
          <w:rFonts w:cs="Times New Roman" w:ascii="Times New Roman" w:hAnsi="Times New Roman"/>
          <w:color w:val="FF0000"/>
          <w:sz w:val="22"/>
        </w:rPr>
        <w:t>Rady Miejskiej Gminy Mirsk</w:t>
      </w:r>
    </w:p>
    <w:p>
      <w:pPr>
        <w:pStyle w:val="TextBodyIndent"/>
        <w:ind w:left="255" w:firstLine="5325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TextBodyIndent"/>
        <w:ind w:left="255" w:firstLine="5325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Bernard Kazubek</w:t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21:00Z</dcterms:created>
  <dc:creator>WOJCIECHOWICZ</dc:creator>
  <dc:description/>
  <dc:language>en-US</dc:language>
  <cp:lastModifiedBy>-</cp:lastModifiedBy>
  <cp:lastPrinted>2003-06-27T20:30:00Z</cp:lastPrinted>
  <dcterms:modified xsi:type="dcterms:W3CDTF">2003-06-27T18:31:00Z</dcterms:modified>
  <cp:revision>6</cp:revision>
  <dc:subject/>
  <dc:title>(projekt uchwały)</dc:title>
</cp:coreProperties>
</file>