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X/66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czerwca 2003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134"/>
          <w:tab w:val="left" w:pos="1276" w:leader="none"/>
        </w:tabs>
        <w:ind w:left="1276" w:hanging="1276"/>
        <w:rPr/>
      </w:pPr>
      <w:r>
        <w:rPr/>
        <w:t>w sprawie: wartości jednego punktu w złotych oraz ustalenia najniższego wynagrodzenia zasadniczego w I kategorii zaszeregowania dla pracowników nie będących nauczycielami zatrudnionych w szkołach i przedszkolu prowadzonym przez gminę Mirsk</w:t>
      </w:r>
    </w:p>
    <w:p>
      <w:pPr>
        <w:pStyle w:val="Normal"/>
        <w:ind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 18 ust. 2 pkt 15 ustawy z dnia 08.03.1990 r. o samorządzie gminnym (tekst jednolity Dz.U. z 2001 r. Nr 142, poz. 1591 z późn. zm) w związku z rozporządzeniem Rady Ministrów z dnia 26.07.2000 r. w sprawie zasad wynagradzania i wymagań kwalifikacyjnych pracowników samorządowych zatrudnionych w jednostkach organizacyjnych jednostek samorządu terytorialnego (Dz.U. Nr 61, poz. 708 z póź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elu ustalenia przez pracodawców miesięcznych stawek wynagrodzenia zasadniczego dla pracowników nie będących nauczycielami zatrudnionych w szkołach i przedszkolu prowadzonym przez gminę Mirsk, ustala się wartość jednego punktu w wysokości 2,60 zł (słownie złotych: dwa 60/1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kwotę 560 zł (słownie złotych: pięćset sześćdziesiąt) jako najniższe wynagrodzenie zasadnicze w I kategorii zaszeregowania tabeli miesięcznych stawek wynagrodzenia zasadniczego pracowników samorządowych nie będących nauczycielami zatrudnionych w szkołach i przedszkolu prowadzonym przez gminę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nowienia, o których mowa w § 1 i 2 służą do sporządzenia przez pracodawców tabeli miesięcznych stawek wynagrodzenia zasadni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 oraz dyrektorom szkół i przedszkol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XVII/140/00 Rady Miejskiej Gminy Mirsk z dnia 31.05.2000 r. w sprawie ustalenia wysokości najniższego wynagrodzenia oraz ustalenia wartości punktu dla pracowników Szkół Podstawowych z terenu Gminy Mirsk, Gimanzjum w Mirsku z oddziałami w Rębiszowie i Krobicy oraz Przedszkola Publicznego w Mirsku nie będących nauczyciel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,  podlega  podaniu do wiadomości publicznej poprzez wywieszenie na tablicy ogłoszeń Urzędu Miasta i Gminy w Mirsku i ma zastosowanie począwszy od dnia 01 stycznia 2003 r.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695" w:leader="none"/>
        </w:tabs>
        <w:ind w:right="-25" w:hanging="0"/>
        <w:jc w:val="left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Heading4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Bernard Kazubek</w:t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4:00Z</dcterms:created>
  <dc:creator>Wasilewska Iwona</dc:creator>
  <dc:description/>
  <dc:language>en-US</dc:language>
  <cp:lastModifiedBy>-</cp:lastModifiedBy>
  <cp:lastPrinted>2003-06-27T20:18:00Z</cp:lastPrinted>
  <dcterms:modified xsi:type="dcterms:W3CDTF">2003-06-27T18:19:00Z</dcterms:modified>
  <cp:revision>16</cp:revision>
  <dc:subject/>
  <dc:title>Uchwała Nr ...........................</dc:title>
</cp:coreProperties>
</file>