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5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w sprawie   ustalenia regulaminów określających niektóre zasady wynagradzania za pracę oraz zasady przyznawania nauczycielom zatrudnionym w oświatowych jednostkach organizacyjnych na terenie miasta i gminy Mirsk dodatków do wynagrodzenia i nagród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podstawie art. 18 ust. 2 pkt 15 ustawy z dnia 08 marca 1990 r. o samorządzie gminnym (Dz.U. z 2001 r. Nr 142, poz. 1591 z póź. zm.) w związku z art. 30 ust. 6 i art. 54 ust. 7 ustawy z dnia 26 stycznia 1982 r. – Karta Nauczyciela (Dz.U. z 1997 Nr 56, poz. 357 z póź. zm.) oraz rozporządzeniem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, stanowiących podstawę przyznania dodatku za warunki pracy oraz szczególnych przypadków zaliczania okresów zatrudnienia i innych okresów uprawniających do dodatku za wysługę lat (Dz.U. Nr 39, poz. 455 z póź. zm.) po uzyskaniu opinii związków zawodow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u Oddziału Związku Nauczycielstwa Polskiego w Mirs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ło Komisji Międzyzakładowej NZSS „Solidarność” Pracowników Oświaty i Wych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szkole należy przez to rozumieć: przedszkole, szkołę podstawową oraz gimnazjum, dla których organem prowadzącym jest gmina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nimalne stawki wynagrodzenia zasadniczego nauczycieli przyjmuje się z rozporządzeniem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, stanowiących podstawę przyznania dodatku za warunki pracy oraz szczególnych przypadków zaliczania okresów zatrudnienia i innych okresów uprawniających do dodatku za wysługę lat (Dz.U. Nr 39, poz. 455 z póź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astępujące regulaminy dotyczące zasad wynagradzania nauczycieli zatrudnionych w oświatowych jednostkach organizacyjnych na terenie miasta i gminy Mirs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gulamin przyznawania dodatku za wysługę lat dla nauczycieli, którego treść zawiera załącznik Nr 1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przyznawania dodatku motywacyjnego dla nauczycieli, którego treść zawiera załącznik Nr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gulamin przyznawania dodatków funkcyjnych dla nauczycieli, którego treść zawiera załącznik Nr 3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przyznawania dodatku za warunki pracy dla nauczycieli , którego treść zawiera załącznik Nr 4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obliczania wynagrodzenia za godziny ponadwymiarowe oraz godziny doraźnych zastępstw, którego treść zawiera załącznik Nr 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przyznawania nagród ze specjalnego funduszu nagród dla nauczycieli za ich osiągnięcia dydaktyczno-wychowacze, którego treść zawiera załącznik Nr 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przyznawania nagród Burmistrza Miasta i Gminy Mirsk, którego treść zawiera załącznik Nr 7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przyznawania i wypłacania dodatku mieszkaniowego, którego treść zawiera załącznik Nr 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ulamin wysokości stawek pozostałych dodatków oraz szczegółowe warunki przyznawania tych dodatków, którego treść zawiera załącznik N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/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6804" w:hanging="1842"/>
        <w:jc w:val="both"/>
        <w:rPr/>
      </w:pPr>
      <w:r>
        <w:rPr>
          <w:sz w:val="22"/>
        </w:rPr>
        <w:t xml:space="preserve">                               </w:t>
      </w: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5:00Z</dcterms:created>
  <dc:creator>MUiG MIRSK</dc:creator>
  <dc:description/>
  <dc:language>en-US</dc:language>
  <cp:lastModifiedBy>-</cp:lastModifiedBy>
  <cp:lastPrinted>2003-06-27T19:31:00Z</cp:lastPrinted>
  <dcterms:modified xsi:type="dcterms:W3CDTF">2003-06-27T17:34:00Z</dcterms:modified>
  <cp:revision>12</cp:revision>
  <dc:subject/>
  <dc:title>UCHWAŁA Nr </dc:title>
</cp:coreProperties>
</file>