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X/63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czerw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sprawie: założenia na terenie gminy Mirsk  Zespołu Szkół Licealno - Gimnazjalnyc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5  ust. 2 pkt 1i ust. 5b, art. 58 ust. 1 i 2, art. 62 ust. 3  ustawy z dnia 07.09.1991 r. o systemie oświaty (tekst jednolity Dz.U. z 1996 r. Nr 67, poz. 329 z późn. zm.)  oraz art. 18 ust. 2 pkt 9 lit. h ustawy z dnia 08.03.1990 r. o samorządzie gminnym (tekst jednolity Dz.U. z 2001 r. Nr 142, poz. 1591 z późn. z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Zakłada się  zespół szkół o nazwie „Zespół Szkół Licealno - Gimnazjalnych” w Mirsku.</w:t>
      </w:r>
    </w:p>
    <w:p>
      <w:pPr>
        <w:pStyle w:val="Tekstpodstawowy2"/>
        <w:numPr>
          <w:ilvl w:val="0"/>
          <w:numId w:val="3"/>
        </w:numPr>
        <w:rPr/>
      </w:pPr>
      <w:r>
        <w:rPr/>
        <w:t>Pierwszym rokiem szkolnym dla założonego Zespołu Szkół będzie rok szkolny 2003/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kład zespołu szkół wejdą Liceum Ogólnokształcące im. Bohaterów II Armii Wojska Polskiego w Mirsku i Gimnazjum w Mirsku z oddziałem w Krobi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 Zespołu Szkół Licealno - Gimnazjalnych znajduje się w Mirsku przy ul. Wodnej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bwodem Gimnazjum w Mirsku jest granica administracyjna gminy Mirsk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obwodu Gimnazjum należą niżej wymienione miejscowośc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iasto Mirsk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Brzeziniec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Gajów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Giebułtów z przysiółkam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Gierczyn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Grudz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Kamień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Karłowiec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Kłopotnic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Kotlin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Krobic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Kwieciszowice,</w:t>
      </w:r>
    </w:p>
    <w:p>
      <w:pPr>
        <w:pStyle w:val="Normal"/>
        <w:rPr>
          <w:sz w:val="24"/>
        </w:rPr>
      </w:pPr>
      <w:r>
        <w:rPr>
          <w:sz w:val="24"/>
        </w:rPr>
        <w:t>ł.    sołectwo Mlądz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Mroczkowic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Orłowic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Proszow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łectwo Przecznic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łectwo Rębisz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obwodu w Mirsku należą niżej wymienione miejscowośc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asto Mirsk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ectwo Brzeziniec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ectwo Gajów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ectwo Giebułtów z przysiółkam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ectwo Grudz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ectwo Kamień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ectwo Karłowiec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ectwo Kłopotnic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ectwo Kwieciszowice,</w:t>
      </w:r>
    </w:p>
    <w:p>
      <w:pPr>
        <w:pStyle w:val="Normal"/>
        <w:rPr>
          <w:sz w:val="24"/>
        </w:rPr>
      </w:pPr>
      <w:r>
        <w:rPr>
          <w:sz w:val="24"/>
        </w:rPr>
        <w:t>ł.    sołectwo Mlądz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ectwo Mroczkowic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ectwo Proszow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łectwo Rębisz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obwodu w Krobicy należą niżej wymienione miejscowośc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łectwo Gierczyn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łectwo Kotlin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łectwo Krobica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łectwo Orłowic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łectwo Przecz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 podaniu do wiadomości publicznej poprzez wywieszenie na tablicy ogłoszeń Urzędu Miasta i Gminy w Mirsku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695" w:leader="none"/>
        </w:tabs>
        <w:ind w:right="-25" w:hanging="0"/>
        <w:jc w:val="left"/>
        <w:rPr/>
      </w:pPr>
      <w:r>
        <w:rPr>
          <w:b w:val="false"/>
          <w:bCs w:val="false"/>
          <w:color w:val="FF0000"/>
          <w:sz w:val="22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color w:val="FF0000"/>
          <w:sz w:val="22"/>
        </w:rPr>
        <w:t>Wiceprzewodniczący</w:t>
      </w:r>
    </w:p>
    <w:p>
      <w:pPr>
        <w:pStyle w:val="Heading3"/>
        <w:ind w:left="5103" w:hanging="283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</w:t>
      </w:r>
      <w:r>
        <w:rPr>
          <w:b w:val="false"/>
          <w:bCs w:val="false"/>
          <w:color w:val="FF0000"/>
          <w:sz w:val="22"/>
        </w:rPr>
        <w:t>Rady Miejskiej Gminy Mirsk</w:t>
      </w:r>
    </w:p>
    <w:p>
      <w:pPr>
        <w:pStyle w:val="Normal"/>
        <w:ind w:left="6804" w:hanging="1842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6804" w:hanging="1842"/>
        <w:jc w:val="center"/>
        <w:rPr>
          <w:color w:val="FF0000"/>
          <w:sz w:val="24"/>
        </w:rPr>
      </w:pPr>
      <w:r>
        <w:rPr>
          <w:sz w:val="22"/>
        </w:rPr>
        <w:t xml:space="preserve">                  </w:t>
      </w:r>
      <w:r>
        <w:rPr>
          <w:color w:val="FF0000"/>
          <w:sz w:val="22"/>
        </w:rPr>
        <w:t>Bernard Kazubek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96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5:00Z</dcterms:created>
  <dc:creator>Wasilewska Iwona</dc:creator>
  <dc:description/>
  <dc:language>en-US</dc:language>
  <cp:lastModifiedBy>-</cp:lastModifiedBy>
  <cp:lastPrinted>2003-06-13T11:11:00Z</cp:lastPrinted>
  <dcterms:modified xsi:type="dcterms:W3CDTF">2003-06-27T06:42:00Z</dcterms:modified>
  <cp:revision>12</cp:revision>
  <dc:subject/>
  <dc:title>Uchwała Nr ...........................</dc:title>
</cp:coreProperties>
</file>