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b/>
        </w:rPr>
        <w:t>UCHWAŁA Nr XVII/87/07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2 listopada 2007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jc w:val="center"/>
        <w:rPr>
          <w:b/>
          <w:b/>
        </w:rPr>
      </w:pPr>
      <w:r>
        <w:rPr>
          <w:b/>
        </w:rPr>
        <w:t>w sprawie uzupełnienia składu Komisji Rewizyjnej Rady 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a ust. 1 i 2 oraz art. 21 ust. 1 ustawy z dnia 8 marca 1990 r. o samorządzie  gminnym  (tekst jednolity Dz. U. z 2001 r. Nr 142, poz. 1591 z późn. zm.) oraz § 60 i 67 Statutu Gminy Mirsk stanowiącego załącznik nr 1 do Uchwały Nr XXXV/244/05 Rady Miejskiej Gminy Mirsk z dnia 23 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upełnia się skład Komisji Rewizyjnej Rady Miejskiej Gminy Mirsk o radnego Bartosza Kuświk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4:00Z</dcterms:created>
  <dc:creator>-</dc:creator>
  <dc:description/>
  <cp:keywords/>
  <dc:language>en-US</dc:language>
  <cp:lastModifiedBy>-</cp:lastModifiedBy>
  <cp:lastPrinted>2007-11-23T13:10:00Z</cp:lastPrinted>
  <dcterms:modified xsi:type="dcterms:W3CDTF">2007-11-23T12:12:00Z</dcterms:modified>
  <cp:revision>9</cp:revision>
  <dc:subject/>
  <dc:title>- projekt -</dc:title>
</cp:coreProperties>
</file>