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XVII/86/07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2 listopada 2007 r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 xml:space="preserve">w sprawie odwołania członka Komisji Oświaty, Kultury, Zdrowia i Spraw Socjalnych </w:t>
      </w:r>
    </w:p>
    <w:p>
      <w:pPr>
        <w:pStyle w:val="TextBodyIndent"/>
        <w:jc w:val="center"/>
        <w:rPr/>
      </w:pPr>
      <w:r>
        <w:rPr/>
        <w:t>Rady Miejskiej  Gminy Mirsk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 samorządzie  gminnym  (tekst jednolity Dz. U. z 2001 r. Nr 142, poz. 1591 z późn. zm.) oraz § 60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</w:rPr>
        <w:t xml:space="preserve">W związku z rezygnacją z prac w Komisji Oświaty, Kultury, Zdrowia i Spraw Socjalnych Rady Miejskiej  Gminy Mirsk odwołuje się radnego Bartosza Kuświka </w:t>
      </w:r>
      <w:r>
        <w:rPr>
          <w:b w:val="false"/>
          <w:bCs/>
        </w:rPr>
        <w:t>z funkcji członka Komisji Oświaty Kultury, Zdrowia i Spraw Socjalnych Rady Miejskiej Gminy Mirs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260" w:hanging="126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3:00Z</dcterms:created>
  <dc:creator>-</dc:creator>
  <dc:description/>
  <cp:keywords/>
  <dc:language>en-US</dc:language>
  <cp:lastModifiedBy>-</cp:lastModifiedBy>
  <cp:lastPrinted>2007-11-23T13:10:00Z</cp:lastPrinted>
  <dcterms:modified xsi:type="dcterms:W3CDTF">2007-11-23T12:10:00Z</dcterms:modified>
  <cp:revision>9</cp:revision>
  <dc:subject/>
  <dc:title>- projekt -</dc:title>
</cp:coreProperties>
</file>