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UCHWAŁA Nr XVII/85/07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Miejskiej Gminy Mirs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2 listopad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ustalenia wysokości diet oraz zwrotu kosztów podróży dla przewodniczących organu wykonawczego jednostek pomocniczych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/>
      </w:pPr>
      <w:r>
        <w:rPr>
          <w:sz w:val="24"/>
        </w:rPr>
        <w:t xml:space="preserve">Na podstawie art. 37 b ust. 1 ustawy z dnia 8 marca 1990 r. o samorządzie gminnym  (tekst jednolity Dz. U. z 2001 r. Nr 142  poz. 1591 z późn. zm.)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Tekstpodstawowywcity2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ywanie przez sołtysa czynności związanych z realizacją statutowych zadań sołectwa, sołtysowi przysługuje zwrot kosztów przejazdu według zasad określonych w Rozporządzeniu Ministra Spraw Wewnętrznych i Administracji z dnia 31 lipca 2000 r. w sprawie sposobu ustalania należności z tytułu zwrotu kosztów podróży służbowych radnych gminy (Dz. U. Nr 66, poz. 800 z późn. zm.) oraz dieta ustalona w formie miesięcznego ryczałtu w wysokości </w:t>
      </w:r>
      <w:r>
        <w:rPr>
          <w:b/>
        </w:rPr>
        <w:t>140,4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ot kosztów przejazdu oraz dieta, o których mowa wyżej przysługują w przypadku urzędowego wezwania sołtysa przez przewodniczącego Rady Miejskiej Gminy Mirsk lub Burmistrza Miasta i Gminy Mirsk do wykonywania określonych zadań poza siedzibą sołectwa, zaproszenia na sesję Rady Miejskiej Gminy Mirsk lub do wzięcia udziału w posiedzeniu komisji Rady Miejskiej Gminy Mirsk, realizowania przez sołtysa statutowych zadań poza obszarem danej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ta za wykonywanie przez sołtysa czynności związanych z realizacją statutowych zadań sołectwa w przypadku wielokrotnego wezwania w miesiącu nie może przekroczyć dwukrotności ryczałtu określonej w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ta określona w ust. 1 ulega zwiększeniu o wskaźnik procentowy wzrostu wynagrodzeń zakładany w budżecie gminy na dany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</w:t>
      </w:r>
      <w:r>
        <w:rPr>
          <w:bCs/>
        </w:rPr>
        <w:t xml:space="preserve">chwała Nr IV/18/06 Rady Miejskiej Gminy Mirsk z dnia 28 grudnia 2006 r. w sprawie </w:t>
      </w:r>
      <w:r>
        <w:rPr/>
        <w:t>ustalenia wysokości diet oraz zwrotu kosztów podróży dla przewodniczących organu wykonawczego jednostek pomocniczych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8 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3:00Z</dcterms:created>
  <dc:creator>-</dc:creator>
  <dc:description/>
  <cp:keywords/>
  <dc:language>en-US</dc:language>
  <cp:lastModifiedBy>-</cp:lastModifiedBy>
  <cp:lastPrinted>2007-11-23T12:01:00Z</cp:lastPrinted>
  <dcterms:modified xsi:type="dcterms:W3CDTF">2007-11-23T11:02:00Z</dcterms:modified>
  <cp:revision>10</cp:revision>
  <dc:subject/>
  <dc:title>                                           UCHWAŁA      Nr  …………………………</dc:title>
</cp:coreProperties>
</file>