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Style w:val="StrongEmphasis"/>
        </w:rPr>
        <w:t>UCHWAŁA Nr XVII/84/07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Rady Miejskiej Gminy Mirsk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z dnia 22 listopada 2007 r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w sprawie ustalenia wysokości diet radnych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 xml:space="preserve">            </w:t>
      </w:r>
      <w:r>
        <w:rPr/>
        <w:t xml:space="preserve">Na podstawie art. 25 ust. 4, 6, 7 i 8 ustawy z dnia 8 marca 1990 r. o samorządzie gminnym (jednolity tekst Dz. U. z 2001 r. Nr 142, poz. 1591 z późn. zm.) 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nyWeb"/>
        <w:spacing w:before="0" w:after="0"/>
        <w:jc w:val="center"/>
        <w:rPr/>
      </w:pPr>
      <w:r>
        <w:rPr>
          <w:b/>
        </w:rPr>
        <w:t>uchwala, co następuje: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Dietę przysługującą przewodniczącemu Rady ustala się w formie miesięcznego ryczałtu w wysokości - </w:t>
      </w:r>
      <w:r>
        <w:rPr>
          <w:rStyle w:val="StrongEmphasis"/>
        </w:rPr>
        <w:t>1.029,6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Diety przysługujące wiceprzewodniczącym Rady ustala się w formie miesięcznego ryczałtu w wysokości - </w:t>
      </w:r>
      <w:r>
        <w:rPr>
          <w:rStyle w:val="StrongEmphasis"/>
        </w:rPr>
        <w:t>627,12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ety przysługujące przewodniczącym Komisji stałych Rady, tj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i Rozwoj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ji Oświaty, Kultury, Zdrowia i Spraw Socjalnych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i Rolnictwa, Leśnictwa oraz Ochrony Środowiska;</w:t>
      </w:r>
    </w:p>
    <w:p>
      <w:pPr>
        <w:pStyle w:val="Normal"/>
        <w:ind w:left="360" w:hanging="0"/>
        <w:jc w:val="both"/>
        <w:rPr>
          <w:rStyle w:val="StrongEmphasis"/>
        </w:rPr>
      </w:pPr>
      <w:r>
        <w:rPr/>
        <w:t xml:space="preserve"> </w:t>
      </w:r>
      <w:r>
        <w:rPr/>
        <w:t xml:space="preserve">ustala się w formie miesięcznego ryczałtu w wysokości - </w:t>
      </w:r>
      <w:r>
        <w:rPr>
          <w:rStyle w:val="StrongEmphasis"/>
        </w:rPr>
        <w:t>608,4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Dietę przysługującą przewodniczącemu Komisji Rewizyjnej, ustala się w formie miesięcznego ryczałtu w wysokości - </w:t>
      </w:r>
      <w:r>
        <w:rPr>
          <w:rStyle w:val="StrongEmphasis"/>
        </w:rPr>
        <w:t>702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Diety przysługujące członkom Komisji Rewizyjnej </w:t>
      </w:r>
      <w:r>
        <w:rPr/>
        <w:t xml:space="preserve">ustala się w formie miesięcznego ryczałtu w wysokości - </w:t>
      </w:r>
      <w:r>
        <w:rPr>
          <w:rStyle w:val="StrongEmphasis"/>
        </w:rPr>
        <w:t>655,2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Diety przysługujące pozostałym radnym ustala się w formie miesięcznego ryczałtu w wysokości - </w:t>
      </w:r>
      <w:r>
        <w:rPr>
          <w:rStyle w:val="StrongEmphasis"/>
        </w:rPr>
        <w:t>561,60 zł.</w:t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etę ustaloną zgodnie z zasadami określonymi w § 1 obniża się: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/>
        <w:t xml:space="preserve">1) o </w:t>
      </w:r>
      <w:r>
        <w:rPr>
          <w:b/>
        </w:rPr>
        <w:t>168,48 zł</w:t>
      </w:r>
      <w:r>
        <w:rPr/>
        <w:t xml:space="preserve">  w przypadku nieobecności radnego na sesji;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/>
        <w:t xml:space="preserve">2) o </w:t>
      </w:r>
      <w:r>
        <w:rPr>
          <w:b/>
        </w:rPr>
        <w:t>112,32 zł</w:t>
      </w:r>
      <w:r>
        <w:rPr/>
        <w:t xml:space="preserve">  w przypadku nieobecności radnego na posiedzeniu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zbawia się w całości diet określonych w § 1 w przypadku, gdy radny nie uczestniczył w danym miesiącu w sesjach Rady i posiedzeniach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niejszeń, o których mowa w ust. 1 i 2 nie stosuje się, jeżeli nieobecność na sesji lub posiedzeniu Komisji spowodowana była wykonywaniem czynności związanych ze sprawowaniem mandatu radnego lub gdy nieobecność usprawiedliwiona jest zwolnieniem lekarskim lub kartą informacyjną z leczenia szpitalnego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Diety określone w § 1 oraz wysokości potrąceń określone w § 2 ust. 1 ulegają zwiększeniu o wskaźnik procentowy wzrostu wynagrodzeń zakładany w budżecie gminy na dany rok budżetowy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 xml:space="preserve">Diety dla radnych nalicza się w okresach miesięcznych do 5-go dnia miesiąca następnego po miesiącu rozliczeniowym za wyjątkiem diet należnych za grudzień, które są płatne do dnia 30 grudnia.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Traci moc uchwała Nr IV/17/06 Rady Miejskiej Gminy Mirsk z dnia 28 grudnia 2006 r. w sprawie zmiany uchwały w sprawie ustalenia wysokości diet radnych Rady Miejskiej Gminy Mirsk.</w:t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Wykonanie uchwały powierza się Burmistrzowi Miasta i Gminy Mirsk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Uchwała wchodzi w życie z dniem podjęcia z mocą obowiązującą od 1 stycznia 2008 r.</w:t>
      </w:r>
    </w:p>
    <w:p>
      <w:pPr>
        <w:pStyle w:val="NormalnyWeb"/>
        <w:spacing w:before="0" w:after="0"/>
        <w:rPr/>
      </w:pPr>
      <w:r>
        <w:rPr/>
        <w:t xml:space="preserve"> 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10:00Z</dcterms:created>
  <dc:creator>-</dc:creator>
  <dc:description/>
  <cp:keywords/>
  <dc:language>en-US</dc:language>
  <cp:lastModifiedBy>-</cp:lastModifiedBy>
  <cp:lastPrinted>2007-11-23T11:58:00Z</cp:lastPrinted>
  <dcterms:modified xsi:type="dcterms:W3CDTF">2007-11-23T10:59:00Z</dcterms:modified>
  <cp:revision>7</cp:revision>
  <dc:subject/>
  <dc:title>Uchwała Nr VI/48/07</dc:title>
</cp:coreProperties>
</file>