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UCHWAŁA Nr XVII/83/07</w:t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Rady Miejskiej Gminy Mirsk</w:t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z dnia 22 listopada 2007 r.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 xml:space="preserve">w sprawie powiadomienia Skarbnika Gminy Mirsk o obowiązku złożenia 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oświadczenia lustracyjnego.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Na podstawie art. 18 ust. 2 pkt 15 ustawy z dnia 8 marca 1990 r. o samorządzie gminnym (tekst jednolity Dz. U. z 2001 r. Nr 142 poz. 1591 z późn. zm.) oraz art. 4 ust. 2 ustawy z dnia 7 września 2007 r. o zmianie ustawy o ujawnieniu informacji o dokumentach organów bezpieczeństwa państwa z lat 1944-1990 oraz treści tych dokumentów (Dz. U. Nr 165, poz. 1171), w związku z art. 8 pkt 31 ustawy z dnia 18 października 2006 r. o ujawnieniu informacji o dokumentach organów bezpieczeństwa państwa z lat 1944-1990 oraz treści tych dokumentów (Dz. U. z 2007 r. Nr 63 poz. 425 z późn. zm.)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Rada Miejska Gminy Mirsk</w:t>
      </w:r>
    </w:p>
    <w:p>
      <w:pPr>
        <w:pStyle w:val="Normal"/>
        <w:jc w:val="center"/>
        <w:rPr/>
      </w:pPr>
      <w:r>
        <w:rPr>
          <w:b/>
        </w:rPr>
        <w:t>uchwala, co następuj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Powiadamia się Skarbnika Gminy Mirsk Panią Danutę Kalupę o obowiązku przedłożenia Radzie Miejskiej Gminy Mirsk, w terminie trzech miesięcy od dnia doręczenia niniejszej uchwały, oświadczenia dotyczącego pracy lub służby w organach bezpieczeństwa państwa lub współpracy z tymi organami od dnia 22 lipca 1944 r. do dnia 31 lipca 1990 r., zwanego dalej oświadczeniem lustracyjnym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Informuje się Skarbnika Gminy Mirsk Panią Danutę Kalupę, że niezłożenie oświadczenia lustracyjnego w terminie, o którym mowa w § 1 uchwały, powoduje z mocy prawa pozbawienie jej pełnionej funkcji publicznej z dniem, w którym upłynął termin do złożenia oświadcze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Upoważnia się Przewodniczącego Rady Miejskiej Gminy Mirsk do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niezwłocznego doręczenia Pani Danucie Kalupie – Skarbnikowi Gminy Mirsk jednego egzemplarza niniejszej uchwały wraz z drukiem oświadczenia lustracyjnego, określonego ustawą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niezwłocznego przekazania złożonego oświadczenia do Biura Lustracyjnego Instytutu Pamięci Narodowej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WWDomylnie"/>
        <w:jc w:val="both"/>
        <w:rPr/>
      </w:pPr>
      <w:r>
        <w:rPr/>
        <w:t xml:space="preserve">Uchwała wchodzi w życie z dniem podjęcia. </w:t>
      </w:r>
    </w:p>
    <w:p>
      <w:pPr>
        <w:pStyle w:val="WWDomylnie"/>
        <w:jc w:val="both"/>
        <w:rPr/>
      </w:pPr>
      <w:r>
        <w:rPr/>
      </w:r>
    </w:p>
    <w:p>
      <w:pPr>
        <w:pStyle w:val="WWDomylnie"/>
        <w:jc w:val="both"/>
        <w:rPr/>
      </w:pPr>
      <w:r>
        <w:rPr/>
      </w:r>
    </w:p>
    <w:p>
      <w:pPr>
        <w:pStyle w:val="WWDomylnie"/>
        <w:jc w:val="both"/>
        <w:rPr/>
      </w:pPr>
      <w:r>
        <w:rPr/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Domylnie">
    <w:name w:val="WW-Domyślnie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4T12:19:00Z</dcterms:created>
  <dc:creator>-</dc:creator>
  <dc:description/>
  <cp:keywords/>
  <dc:language>en-US</dc:language>
  <cp:lastModifiedBy>-</cp:lastModifiedBy>
  <cp:lastPrinted>2007-11-23T11:38:00Z</cp:lastPrinted>
  <dcterms:modified xsi:type="dcterms:W3CDTF">2007-11-23T12:18:00Z</dcterms:modified>
  <cp:revision>14</cp:revision>
  <dc:subject/>
  <dc:title>Projekt</dc:title>
</cp:coreProperties>
</file>