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CHWAŁA  Nr XVII/81/07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listopada 2007 r.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skargi Pana Stanisława Procza z dnia 20 września 2007 r.</w:t>
      </w:r>
    </w:p>
    <w:p>
      <w:pPr>
        <w:pStyle w:val="Tekstpodstawowy3"/>
        <w:jc w:val="center"/>
        <w:rPr/>
      </w:pPr>
      <w:r>
        <w:rPr/>
        <w:t>na Dyrektora Zakładu Gospodarki Komunalnej i Mieszkaniowej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nać za bezzasadną skargę Pana Stanisława Procza z dnia 20 września 2007 r., której przedmiotem są działania Dyrektora Zakładu Gospodarki Komunalnej i Mieszkaniowej w Mirsku w związku z likwidacją miejsca na pojemniki do gromadzenia odpadów stałych usytuowanego na posesji w Mirsku przy ul. Mickiewicza 2 i niewskazaniu nowego miejsca na ustawienie pojemników na odpad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 i podlega ogłoszeniu poprzez rozplakatowanie na tablicy ogłoszeń Urzędu Miasta Gminy w Mir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6:00Z</dcterms:created>
  <dc:creator>-</dc:creator>
  <dc:description/>
  <cp:keywords/>
  <dc:language>en-US</dc:language>
  <cp:lastModifiedBy>-</cp:lastModifiedBy>
  <cp:lastPrinted>2007-11-23T11:06:00Z</cp:lastPrinted>
  <dcterms:modified xsi:type="dcterms:W3CDTF">2007-11-23T12:18:00Z</dcterms:modified>
  <cp:revision>16</cp:revision>
  <dc:subject/>
  <dc:title>Projekt</dc:title>
</cp:coreProperties>
</file>