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7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listopad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 4 ustawy z dnia 8 marca 1990 r. o samorządzie gminnym (tekst jednolity z 2001 r. Dz. U. Nr 142 poz. 1591 z późniejszymi zmianami) oraz art. 165, art. 173 i art. 184 ustawy z dnia 30 czerwca 2005 r. o finansach publicznych (Dz. U. Nr 249 poz. 2104 z 2005 r. z późniejszymi  zmianami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Zmniejsza się dochody budżetu miasta i gminy w 2007 roku ogółem o kwotę  50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-  dotacje celowe otrzymane z budżetu państwa na realizację inwestycji i zakupów inwestycyjnych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własnych gmin  zmniejsza się o kwotę 500.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większa się dochody budżetu miasta i gminy w 2007 roku ogółem o kwotę 780 zł</w:t>
      </w:r>
    </w:p>
    <w:p>
      <w:pPr>
        <w:pStyle w:val="Normal"/>
        <w:ind w:left="360" w:hanging="0"/>
        <w:rPr/>
      </w:pPr>
      <w:r>
        <w:rPr/>
        <w:t xml:space="preserve">w tym: </w:t>
      </w:r>
    </w:p>
    <w:p>
      <w:pPr>
        <w:pStyle w:val="Normal"/>
        <w:ind w:left="360" w:hanging="0"/>
        <w:rPr/>
      </w:pPr>
      <w:r>
        <w:rPr/>
        <w:t>- otrzymane spadki, zapisy i darowizny w postaci pieniężnej zwiększa się o kwotę 500 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wpływy z różnych dochodów zwiększa się o kwotę 28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.Zmniejsza się wydatki budżetu miasta i gminy w 2007 roku ogółem o kwotę 500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inwestycyjne o kwotę 5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wydatki budżetu miasta i gminy na 2007 rok ogółem o kwotę 780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wydatki bieżące  o kwotę 78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 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4771"/>
        <w:gridCol w:w="1420"/>
        <w:gridCol w:w="1440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61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omendy wojewódzkie polic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61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0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</w:rPr>
              <w:t>Obsługa papierów wartościowych, kredytów i pożyczek od jednostek samorządu terytorialneg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dsetki i dyskonto od krajowych skarbowych papierów wartościowych oraz  od krajowych pożyczek i kredy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 pracownik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zwrot dotacji wykorzystanych niezgodnie z przeznaczeniem lub pobranych w nadmiernej wysokoś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icea ogólnokształcą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5.17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17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.1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14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6.68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.6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0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.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1. Zwiększa się plan przychodów i wydatków  zakładów budżetowych  w 2007 roku o kwotę 87.000 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 tym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dział 700 – Gospodarka mieszkaniowa zwiększa się o kwotę 87.000 zł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rozdział 70001 – Zakłady gospodarki mieszkaniow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§ 4010 – wynagrodzenia osobowe zwiększa się o kwotę 67.0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§ 6080 – wydatki na zakupy inwestycyjne zakładów budżetowych zwiększa się o kwotę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20.000 zł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 Zakładu Gospodarki Komunalnej i Mieszkaniowej             w Mirsku  na 2007 rok stanowi załącznik Nr 3 do niniejszej uchwał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VII/79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 22.11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mniejszenie dochodów budżetowych według działów, rozdziałów  i paragrafów  na 2007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768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e celowe otrzymane z budżetu państwa na realizację inwestycji i zakupów inwestycyjnych  własnych gmin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Zwiększenie dochodów budżetowych według działów, rozdziałów i paragrafów  na 2007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768"/>
        <w:gridCol w:w="14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 XVII/7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 22.11.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mniejszenie wydatków według działów, rozdziałów i paragrafów na 2007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 na 2007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Zmniejszenia budżetu miasta i gminy Mirsk o kwotę 500.000  zł dokonano w związku z pismem nr BUSŻ.5901-4-165/07 Ministerstwa Spraw Wewnętrznych i Administracji – Biuro ds. Usuwania Skutków Klęsk Żywiołowych w sprawie rezygnacji z udzielenia dotacji na dofinansowanie zadania inwestycyjnego „Odbudowa obiektów mostowych w ramach usuwania skutków klęsk żywiołowych” w związku z brakiem realizacji zadania w 2007 roku przez tutejszy Urzą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780  zł dokonano w związku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m dodatkowych środków finansowych przez Szkołę Podstawową w Giebułtowie          z tytułu sprzedaży makulatury zebranej przez uczniów w kwocie 28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owizną PPUH „PRI – BAZALT” w Rębiszowie na dofinansowanie zabawy choinkowej dla dzieci z sołectwa Mlądz w kwocie 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 </w:t>
      </w:r>
      <w:r>
        <w:rPr/>
        <w:t xml:space="preserve"> </w:t>
      </w:r>
      <w:r>
        <w:rPr>
          <w:bCs/>
        </w:rPr>
        <w:t>§ 3 uchwały dokonano następujących przeniesień  planu wydatków między działami, rozdziałami    i paragraf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na usługi w zakresie opracowań geodezyjnych i kartograficznych           o kwotę 4.000 zł i przeznacza się na dofinansowanie usług w zakresie gospodarki grunt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inwestycyjne zadania „Remont ratusza i otoczenia” o kwotę 90.000 zł    i przeznacza się na dofinansowanie wydatków na zapłatę odsetek od pożyczki                          z Wojewódzkiego Funduszu Ochrony Środowiska i Gospodarki Wodnej w kwocie 3.000 zł, dofinansowanie zakupu kosiarki do świetlicy wiejskiej w Grudzy w kwocie 2.000 zł, dofinansowanie wynagrodzeń pracowników Szkoły Podstawowej w Mirsku w kwocie 25.176 zł oraz wynagrodzeń pracowników Liceum ogólnokształcącego w Mirsku w kwocie 46.683 zł, pokrycie wydatków z tytułu nadmiernie pobranej dotacji w 2006 r. na zadanie inwestycyjne pn. „Budowa gimnazjum …” w kwocie 13.141 zł /zgodnie z pismem Wojewody Dolnośląskiego nr ZF.RR./JP/7012/56.07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w </w:t>
      </w:r>
      <w:r>
        <w:rPr/>
        <w:t xml:space="preserve"> </w:t>
      </w:r>
      <w:r>
        <w:rPr>
          <w:bCs/>
        </w:rPr>
        <w:t>§ 3 uchwały dokonano przeniesienia planu wydatków między działami, rozdziałami            i paragrafami w celu dostosowania do prawidłowej klasyfikacji budżetowej /Środki te dotyczą zakupu alkomatu   z drukarką dla Policji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§ 4 uchwały zwiększa się plan przychodów i wydatków Zakładu Gospodarki Komunalnej                 i Mieszkaniowej  w Mirsku o kwotę 87.000 zł w związku z pozyskaniem ponadplanowych dochod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0.964.727,84 zł, natomiast plan wydatków budżetowych wynosi  22.428.187,84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1:00Z</dcterms:created>
  <dc:creator>Urząd miasta i gminy Mirsk</dc:creator>
  <dc:description/>
  <cp:keywords/>
  <dc:language>en-US</dc:language>
  <cp:lastModifiedBy>-</cp:lastModifiedBy>
  <cp:lastPrinted>2007-11-23T09:21:00Z</cp:lastPrinted>
  <dcterms:modified xsi:type="dcterms:W3CDTF">2007-11-23T08:25:00Z</dcterms:modified>
  <cp:revision>4</cp:revision>
  <dc:subject/>
  <dc:title>                                        U C H W A Ł A   Nr    </dc:title>
</cp:coreProperties>
</file>